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/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>210 772 19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Αθήνα 09/03/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γνωστοποιεί ότι θα χορηγηθούν τα βραβεία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η Μνήμη του «Λυσάνδρου Καυταντζόγλου», 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σε φοιτητές της Σχολής Αρχιτεκτόνων Μηχανικών του 9</w:t>
      </w:r>
      <w:r>
        <w:rPr>
          <w:rFonts w:eastAsia="Times New Roman" w:cs="Times New Roman" w:ascii="Times New Roman" w:hAnsi="Times New Roman"/>
          <w:b w:val="false"/>
          <w:szCs w:val="24"/>
          <w:vertAlign w:val="superscript"/>
        </w:rPr>
        <w:t>ου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εξαμήνου 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ακαδ. έτους 2017-2018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Συγκεκριμένα βραβεύονται οι πέντε φοιτητές της εν λόγω Σχολής που συγκεντρώνουν τον μεγαλύτερο μέσο όρο βαθμολογίας στο 9ο εξάμηνο, σε δύο εξεταστικές περιόδους, ακαδ. έτους 2017-201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συνολικό ποσό διάθεσης ανέρχεται σε 6.000,00€ και θα ισομοιραστεί στους δικαιούχους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Char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user</dc:creator>
  <dc:description/>
  <cp:keywords/>
  <dc:language>en-US</dc:language>
  <cp:lastModifiedBy>User</cp:lastModifiedBy>
  <cp:lastPrinted>2016-12-06T13:10:00Z</cp:lastPrinted>
  <dcterms:modified xsi:type="dcterms:W3CDTF">2018-03-07T11:07:00Z</dcterms:modified>
  <cp:revision>11</cp:revision>
  <dc:subject/>
  <dc:title> </dc:title>
</cp:coreProperties>
</file>