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ΕΘΝΙΚΟ ΜΕΤΣΟΒΙΟ ΠΟΛΥΤΕΧΝΕΙΟ</w:t>
      </w:r>
    </w:p>
    <w:p>
      <w:pPr>
        <w:pStyle w:val="Heading6"/>
        <w:ind w:firstLine="72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ab/>
        <w:t xml:space="preserve">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ΠΕΡΙΛΗΨΗ  ΠΡΟΚΗΡΥΞΗΣ</w:t>
      </w:r>
    </w:p>
    <w:p>
      <w:pPr>
        <w:pStyle w:val="Heading6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ια την πλήρωση τριών  (3) θέσεων</w:t>
      </w:r>
    </w:p>
    <w:p>
      <w:pPr>
        <w:pStyle w:val="Heading3"/>
        <w:rPr>
          <w:szCs w:val="24"/>
          <w:lang w:val="el-GR"/>
        </w:rPr>
      </w:pPr>
      <w:r>
        <w:rPr>
          <w:szCs w:val="24"/>
          <w:lang w:val="el-GR"/>
        </w:rPr>
        <w:t>άμισθων υποψηφίων διδακτόρων</w:t>
      </w:r>
    </w:p>
    <w:p>
      <w:pPr>
        <w:pStyle w:val="Heading7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Heading7"/>
        <w:rPr/>
      </w:pPr>
      <w:r>
        <w:rPr>
          <w:szCs w:val="24"/>
        </w:rPr>
        <w:t>Η Σχολή Χημικών Μηχανικών του Ε. Μ. Πολυτεχνείου προκηρύσσει τρείς (3) θέσεις άμισθων υποψηφίων διδακτόρων στους παρακάτω Τομεί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α)  Δύο  (2)  θέσεις για τον Τομέα «Χημικών Επιστημών» στη γνωστική περιοχή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«Εφαρμοσμένη Οργανική Χημεία» ( 2 θέσεις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) Μία (1) θέση για τον Τομέα «Σύνθεσης και Ανάπτυξης Βιομηχανικών Διαδικασιών» στην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γνωστική περιοχή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«Περιβαλλοντική μηχανική» ( 1 θέση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Υποβολή αιτήσεων στη Γραμματεία της Σχολής με τα απαραίτητα δικαιολογητικά για την επιλογή, από </w:t>
      </w:r>
      <w:r>
        <w:rPr>
          <w:rFonts w:cs="Times New Roman" w:ascii="Times New Roman" w:hAnsi="Times New Roman"/>
          <w:b/>
          <w:szCs w:val="24"/>
        </w:rPr>
        <w:t>17.05.2018  έως και 31.05.2018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Για περισσότερες πληροφορίες οι  ενδιαφερόμενοι μπορούν να απευθύνονται: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χετικά με τα δικαιολογητικά και τη διαδικασία επιλογής, στην κ. Ε. Καραμέτου τηλ. 210 772 1502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en-US"/>
        </w:rPr>
        <w:t>elkar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centra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ntua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gr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χετικά με τις γνωστικές περιοχές της προκήρυξης:</w:t>
      </w:r>
    </w:p>
    <w:p>
      <w:pPr>
        <w:pStyle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Για τον Τομέα «Χημικών Επιστημών»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Για τις θέσεις στην Αναπλ. Καθηγήτρια κα. Α. Δέτση,  τηλ. 2107724126</w:t>
      </w:r>
    </w:p>
    <w:p>
      <w:pPr>
        <w:pStyle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Για τον Τομέα «Σύνθεσης και Ανάπτυξης Βιομηχανικών Διαδικασιών»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Για την θέση στον Καθηγητή κ. Γ. Λυμπεράτο, τηλ. 2107723256</w:t>
      </w:r>
    </w:p>
    <w:p>
      <w:pPr>
        <w:pStyle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>(ΑΠΟ ΤΗ ΔΙΕΥΘΥΝΣΗ ΣΠΟΥΔΩΝ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2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ind w:left="-11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8:00Z</dcterms:created>
  <dc:creator>emp</dc:creator>
  <dc:description/>
  <dc:language>en-US</dc:language>
  <cp:lastModifiedBy>user</cp:lastModifiedBy>
  <cp:lastPrinted>2018-05-15T11:07:00Z</cp:lastPrinted>
  <dcterms:modified xsi:type="dcterms:W3CDTF">2018-05-17T08:58:00Z</dcterms:modified>
  <cp:revision>2</cp:revision>
  <dc:subject/>
  <dc:title/>
</cp:coreProperties>
</file>