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ΕΘΝΙΚΟ ΜΕΤΣΟΒΙΟ ΠΟΛΥΤΕΧΝΕΙΟ</w:t>
      </w:r>
    </w:p>
    <w:p>
      <w:pPr>
        <w:pStyle w:val="Heading6"/>
        <w:ind w:firstLine="72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ΠΕΡΙΛΗΨΗ  ΠΡΟΚΗΡΥΞΗΣ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την πλήρωση δέκα  (10) θέσεων</w:t>
      </w:r>
    </w:p>
    <w:p>
      <w:pPr>
        <w:pStyle w:val="Heading3"/>
        <w:rPr>
          <w:szCs w:val="24"/>
          <w:lang w:val="el-GR"/>
        </w:rPr>
      </w:pPr>
      <w:r>
        <w:rPr>
          <w:szCs w:val="24"/>
          <w:lang w:val="el-GR"/>
        </w:rPr>
        <w:t>άμισθων υποψηφίων διδακτόρων</w:t>
      </w:r>
    </w:p>
    <w:p>
      <w:pPr>
        <w:pStyle w:val="Heading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7"/>
        <w:rPr/>
      </w:pPr>
      <w:r>
        <w:rPr>
          <w:szCs w:val="24"/>
        </w:rPr>
        <w:t>Η Σχολή Χημικών Μηχανικών του Ε. Μ. Πολυτεχνείου προκηρύσσει δέκα (10) θέσεις άμισθων υποψηφίων διδακτόρων στους παρακάτω Τομεί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)  Τρείς  (3) θέσεις  για τον Τομέα «Ανάλυσης, Σχεδιασμού και Ανάπτυξης Διεργασιών και Συστημάτων» στις   ακόλουθες γνωστικές περιοχές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Μοντελοποίηση και βέλτιστος έλεγχος φαρμακοκινητικών συστημάτων» (1 θέση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«Ανάλυση δεδομένων μεγάλου όγκου με μεθοδολογίες βαθιά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μηχανικής μάθησης 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 θέση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 Προσομοίωση και πειραματική ανάλυση διεργασιών πλάσματος» (1 θέση)</w:t>
      </w:r>
    </w:p>
    <w:p>
      <w:pPr>
        <w:pStyle w:val="Normal"/>
        <w:rPr/>
      </w:pPr>
      <w:r>
        <w:rPr>
          <w:sz w:val="24"/>
          <w:szCs w:val="24"/>
        </w:rPr>
        <w:t xml:space="preserve">β) Τρεις (3) θέσεις για τον Τομέα «Σύνθεσης και Ανάπτυξης Βιομηχανικών Διαδικασιών» στις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ακόλουθες γνωστικές περιοχές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«Τεχνολογία Καυσίμων και Λιπαντικών» ( 1 θέση)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Ενεργειακές Τεχνολογίες» ( 1 θέση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Επιστήμη και Μηχανική Τροφίμων» ( 1 θέση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γ)</w:t>
      </w:r>
      <w:r>
        <w:rPr>
          <w:rFonts w:cs="Times New Roman" w:ascii="Times New Roman" w:hAnsi="Times New Roman"/>
          <w:szCs w:val="24"/>
        </w:rPr>
        <w:t xml:space="preserve"> Τρείς  (3) θέσεις  για τον Τομέα « Επιστήμης και Τεχνικής των Υλικών» στις   ακόλουθες γνωστικές περιοχές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«Υλικά» ( 1 θέση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«Ηλεκτροχημεία» ( 1 θέση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«Υπολογιστική Επιστήμη των Υλικών» ( 1 θέση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δ) Μία (1)  θέση για τον Τομέα «Χημικών Επιστημών» στη γνωστική περιοχή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«Μεταλλικά Υλικά» ( 1 Θέση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Υποβολή αιτήσεων στη Γραμματεία της Σχολής με τα απαραίτητα δικαιολογητικά για την επιλογή, από </w:t>
      </w:r>
      <w:r>
        <w:rPr>
          <w:rFonts w:cs="Times New Roman" w:ascii="Times New Roman" w:hAnsi="Times New Roman"/>
          <w:b/>
          <w:szCs w:val="24"/>
        </w:rPr>
        <w:t>25.04.2018  έως και 09.05.20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περισσότερες πληροφορίες οι  ενδιαφερόμενοι μπορούν να απευθύνονται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χετικά με τα δικαιολογητικά και τη διαδικασία επιλογής, στην κ. Ε. Καραμέτου τηλ. 210 772 1502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elka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centr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tu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χετικά με τις γνωστικές περιοχές της προκήρυξης: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</w:rPr>
        <w:t xml:space="preserve">Για τον Τομέα «Ανάλυσης, Σχεδιασμού και Ανάπτυξης Διεργασιών και Συστημάτων» 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Για την πρώτη και δεύτερη θέση στον Καθηγητή κ. Χ. Σαρίμβεη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τηλ 2107723237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Για την τρίτη θέση στον Καθηγητή κ. Α Μπουντουβή, τηλ 2107723241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</w:rPr>
        <w:t>Για τον Τομέα «Σύνθεσης και Ανάπτυξης Βιομηχανικών Διαδικασιών»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ην πρώτη και δεύτερη θέση στον Καθηγητή κ. Φ. Ζαννίκο, τηλ. 2107723189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ην τρίτη θέση στον Καθηγητή κ. Π. Ταούκη, τηλ. 210 7723171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ν Τομέα « Επιστήμης και Τεχνικής των Υλικών»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Για την πρώτη θέση στην Καθηγήτρια κ. Δ. Δημοτίκαλη τηλ. 2107723076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τη δεύτερη θέση στην Καθηγήτρια κα. Χ. – Σ. Καραγιάννη, τηλ. 2107723280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την τρίτη θέση στον Καθηγητή κ.  Θ. Θεοδώρου, τηλ 2107723157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ν Τομέα «Χημικών Επιστημών»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τη θέση στην Καθηγήτρια κα. Κ. Κόλια,  τηλ. 2107723091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ΑΠΟ ΤΗ ΔΙΕΥΘΥΝΣΗ ΣΠΟΥΔΩ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left="-1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emp</dc:creator>
  <dc:description/>
  <dc:language>en-US</dc:language>
  <cp:lastModifiedBy>user</cp:lastModifiedBy>
  <cp:lastPrinted>2018-04-20T11:47:00Z</cp:lastPrinted>
  <dcterms:modified xsi:type="dcterms:W3CDTF">2018-04-25T09:34:00Z</dcterms:modified>
  <cp:revision>2</cp:revision>
  <dc:subject/>
  <dc:title/>
</cp:coreProperties>
</file>