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ΕΘΝΙΚΟ ΜΕΤΣΟΒΙΟ ΠΟΛΥΤΕΧΝΕΙΟ</w:t>
      </w:r>
    </w:p>
    <w:p>
      <w:pPr>
        <w:pStyle w:val="Heading6"/>
        <w:ind w:firstLine="72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ΠΕΡΙΛΗΨΗ  ΠΡΟΚΗΡΥΞΗΣ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την πλήρωση μίας  (1) θέσης</w:t>
      </w:r>
    </w:p>
    <w:p>
      <w:pPr>
        <w:pStyle w:val="Heading3"/>
        <w:rPr>
          <w:szCs w:val="24"/>
          <w:lang w:val="el-GR"/>
        </w:rPr>
      </w:pPr>
      <w:r>
        <w:rPr>
          <w:szCs w:val="24"/>
          <w:lang w:val="el-GR"/>
        </w:rPr>
        <w:t>Άμισθου Υποψηφίου Διδακτόρα</w:t>
      </w:r>
    </w:p>
    <w:p>
      <w:pPr>
        <w:pStyle w:val="Heading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Η Σχολή Χημικών Μηχανικών του Ε. Μ. Πολυτεχνείου προκηρύσσει μία (1) θέση άμισθου υποψήφιου διδάκτορα στον παρακάτω τομέ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ία (1) θέση για τον Τομέα «Σύνθεσης και Ανάπτυξης Βιομηχανικών Διαδικασιών» στην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γνωστική περιοχή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«Περιβαλλοντική μηχανική» ( 1 θέση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Υποβολή αιτήσεων στη Γραμματεία της Σχολής με τα απαραίτητα δικαιολογητικά για την επιλογή, από </w:t>
      </w:r>
      <w:r>
        <w:rPr>
          <w:rFonts w:cs="Times New Roman" w:ascii="Times New Roman" w:hAnsi="Times New Roman"/>
          <w:b/>
          <w:szCs w:val="24"/>
        </w:rPr>
        <w:t>07.06.2018 έως 21.06.2018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περισσότερες πληροφορίες οι  ενδιαφερόμενοι μπορούν να απευθύνονται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χετικά με τα δικαιολογητικά και τη διαδικασία επιλογής, στην κ. Ε. Καραμέτου τηλ. 210 772 1502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elka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centr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tu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χετικά με τις γνωστικές περιοχές της προκήρυξης: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ν Τομέα «Σύνθεσης και Ανάπτυξης Βιομηχανικών Διαδικασιών»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ην θέση στον Καθηγητή κ. Γ. Λυμπεράτο, τηλ. 2107723256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ΑΠΟ ΤΗ ΔΙΕΥΘΥΝΣΗ ΣΠΟΥΔΩ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left="-1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emp</dc:creator>
  <dc:description/>
  <cp:keywords/>
  <dc:language>en-US</dc:language>
  <cp:lastModifiedBy>user</cp:lastModifiedBy>
  <cp:lastPrinted>2018-06-04T11:25:00Z</cp:lastPrinted>
  <dcterms:modified xsi:type="dcterms:W3CDTF">2018-06-04T08:27:00Z</dcterms:modified>
  <cp:revision>4</cp:revision>
  <dc:subject/>
  <dc:title/>
</cp:coreProperties>
</file>