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752475" cy="648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l-GR"/>
        </w:rPr>
        <w:t>ΕΘΝΙΚΟ ΜΕΤΣΟΒΙΟ ΠΟΛΥΤΕΧΝΕΙΟ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ΠΑΝΕΠΙΣΤΗΜΙΟ ΠΕΙΡΑΙΩΣ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ΔΙΑΠΑΝΕΠΙΣΤΗΜΙΑΚΟ ΠΡΟΓΡΑΜΜΑ ΜΕΤΑΠΤΥΧΙΑΚΩΝ ΣΠΟΥΔΩΝ</w:t>
        <w:br/>
        <w:t>ΤΕΧΝΟ-ΟΙΚΟΝΟΜΙΚΑ ΣΥΣΤΗΜΑΤΑ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u w:val="single"/>
          <w:lang w:val="el-GR"/>
        </w:rPr>
        <w:t>ΠΡΟΣΚΛΗΣΗ ΥΠΟΒΟΛΗΣ ΑΙΤΗΣΕΩΝ ΥΠΟΨΗΦΙΩΝ ΣΠΟΥΔΑΣΤΩΝ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Το Διαπανεπιστημιακό Πρόγραμμα Μεταπτυχιακών Σπουδών στα Τεχνο-οικονομικά Συστήματα ανακοινώνει την πρόσκληση υποβολής αιτήσεων της 19ης σειράς Μεταπτυχιακών Σπουδών, με έναρξη στο εαρινό ακαδημαϊκό εξάμηνο 2017-2018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ι ειδικεύσεις που προσφέρονται είναι: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 xml:space="preserve">α) «Διοίκηση Τεχνολογίας» - (Τ) και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β) «Διοίκηση Οργανισμών και Επιχειρηματικότητα» - (Δ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Στόχος του Προγράμματος είναι να εκπαιδεύσει μελλοντικά στελέχη στην διοίκηση επιχειρήσεων και στην υλοποίηση τεχνικών έργων μεγάλης κλίμακας, αξιοποιώντας την σύγχρονη τεχνολογία στην απαιτητική και ταχύτατα μεταβαλλόμενη κοινωνία της πληροφορίας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Στο Πρόγραμμα διδάσκουν καθηγητές του Εθνικού Μετσόβιου Πολυτεχνείου, του Πανεπιστημίου Πειραιώς και άλλων πανεπιστημίων. Η διάρκεια είναι δύο χρόνια. Η παρακολούθηση των μαθημάτων είναι υποχρεωτική και η διεξαγωγή τους γίνεται απογευματινές ώρες. Τα υποχρεωτικά μαθήματα γίνονται ώρες 18:00 – 21:00 ενώ τα μαθήματα επιλογής γίνονται ώρες 17:00 – 19:00, 18:00 – 20:00, 19:00 – 21: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Εκτός από την επιτυχή ολοκλήρωση των μαθημάτων ο σπουδαστής εκπονεί και μεταπτυχιακή εργασία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Δεκτές γίνονται υποψηφιότητες όσων ο νόμος ορίζει, συγκεκριμένα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α) απόφοιτοι της Σχολής ΗΜ&amp;ΜΥ κι άλλων  Σχολών του ΕΜΠ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β) απόφοιτοι του Τμήματος ΒΔ&amp;Τ του Πανεπιστημίου Πειραιώ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l-GR"/>
        </w:rPr>
        <w:t xml:space="preserve">γ) απόφοιτοι λοιπών Τμημάτων διπλωματούχων Μηχανικών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δ) πτυχιούχοι θετικής ή οικονομικής  κατεύθυνσης από ΑΕΙ της ημεδαπής ή ομοταγών ιδρυμάτων της αλλοδαπής αναγνωρισμένων ως ισότιμων των ελληνικών ΑΕΙ, συγγενών με το γνωστικό αντικείμενο του προγράμματος, για τους οποίους η απόκτηση ΜΔΕ δεν συνεπάγεται και την απόκτηση του βασικού διπλώματος του ΕΜΠ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ε) απόφοιτοι άλλων Τμημάτων, σύμφωνα με τις κείμενες διατάξει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Η επιλογή των εισακτέων στο Δ.Π.Μ.Σ. γίνεται από Επιτροπή Επιλογής την οποία ορίζει η Ειδική Διατμηματική Επιτροπή (ΕΔΕ) του Δ.Π.Μ.Σ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Ως γενικά κριτήρια για την επιλογή λαμβάνονται υπόψη τα παρακάτω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ο βαθμός του διπλώματος/πτυχίου και η σειρά του βαθμού διπλώματος/πτυχίου σε σχέση με τους</w:t>
      </w: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 xml:space="preserve"> βαθμούς των υπολοίπων αποφοίτων στην ίδια Σχολή/Τμήμα και Ακαδημαϊκό έτο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η βαθμολογία στα προπτυχιακά μαθήματα και στη διπλωματική εργασία που είναι σχετικά με το πρόγραμμα μεταπτυχιακών σπουδών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άλλοι τυχόν μεταπτυχιακοί τίτλοι σπουδών που σχετίζονται με το αντικείμενο του Δ.Π.Μ.Σ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η ερευνητική, επαγγελματική ή και τεχνολογική δραστηριότητα του υποψηφίο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οι γνώσεις της αγγλικής και τυχόν άλλων γλωσσών και το πιστοποιημένο επίπεδό τους, για δε τους αλλοδαπούς και η γνώση της ελληνικής γλώσσα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oι γνώσεις πληροφορική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oι συστατικές επιστολέ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εφόσον ο υποψήφιος είναι υπάλληλος, οι ανάγκες και προοπτικές του φορέα από τον οποίο προέρχεται, καθώς και η έγκριση σχετικής άδειας για την παρακολούθηση των μαθημάτων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η έκθεση ενδιαφέροντος που υποβάλλει ο υποψήφιος φοιτητής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υποψήφιοι δύναται να κληθούν σε συνέντευξη, κατά περίπτωση και σύμφωνα με την κρίση της Επιτροπής Επιλογής, προκειμένου για την παροχή συμπληρωματικών στοιχείων ή διευκρινήσεων σχετικών με την αίτησή του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Η επιλογή των εισακτέων θα γίνει με βάση τα προαναφερόμενα κριτήρια, λαμβάνοντας υπόψη τις περιορισμένες θέσεις του προγράμματος αλλά και την κατά το δυνατόν ισορροπημένη κάλυψη των θέσεων από ειδικότητες τεχνολογικής/θετικής και οικονομικής κατεύθυνσης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ι ενδιαφερόμενοι καλούνται από 30/10/2017 μέχρι 01/12/2017 να υποβάλουν την αίτησή τους </w:t>
      </w:r>
      <w:r>
        <w:rPr>
          <w:rFonts w:cs="Arial Narrow" w:ascii="Arial Narrow" w:hAnsi="Arial Narrow"/>
          <w:iCs/>
          <w:sz w:val="22"/>
          <w:szCs w:val="22"/>
          <w:lang w:val="el-GR"/>
        </w:rPr>
        <w:t xml:space="preserve">ηλεκτρονικά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η Γραμματεία του Μεταπτυχιακού Προγράμματος </w:t>
      </w:r>
      <w:r>
        <w:rPr>
          <w:rFonts w:cs="Arial Narrow" w:ascii="Arial Narrow" w:hAnsi="Arial Narrow"/>
          <w:iCs/>
          <w:sz w:val="22"/>
          <w:szCs w:val="22"/>
          <w:lang w:val="el-GR"/>
        </w:rPr>
        <w:t xml:space="preserve">στο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tec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-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apply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epu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ntua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gr</w:t>
        </w:r>
      </w:hyperlink>
      <w:r>
        <w:rPr>
          <w:rFonts w:cs="Arial Narrow" w:ascii="Arial Narrow" w:hAnsi="Arial Narrow"/>
          <w:iCs/>
          <w:sz w:val="22"/>
          <w:szCs w:val="22"/>
          <w:lang w:val="el-GR"/>
        </w:rPr>
        <w:t xml:space="preserve"> με ένδειξη </w:t>
      </w:r>
      <w:r>
        <w:rPr>
          <w:rFonts w:cs="Arial Narrow" w:ascii="Arial Narrow" w:hAnsi="Arial Narrow"/>
          <w:iCs/>
          <w:sz w:val="22"/>
          <w:szCs w:val="22"/>
          <w:u w:val="single"/>
          <w:lang w:val="el-GR"/>
        </w:rPr>
        <w:t>θέματος</w:t>
      </w:r>
      <w:r>
        <w:rPr>
          <w:rFonts w:cs="Arial Narrow" w:ascii="Arial Narrow" w:hAnsi="Arial Narrow"/>
          <w:iCs/>
          <w:sz w:val="22"/>
          <w:szCs w:val="22"/>
          <w:lang w:val="el-GR"/>
        </w:rPr>
        <w:t>: ΕΠΩΝΥΜΟ ΟΝΟΜΑ – ΑΙΤΗΣΗ.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Ο ηλεκτρονικός φάκελος της αίτησης πρέπει να περιλαμβάνει απαραιτήτως τα ακόλουθα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Cs/>
          <w:sz w:val="22"/>
          <w:szCs w:val="22"/>
          <w:u w:val="single"/>
          <w:lang w:val="el-GR"/>
        </w:rPr>
        <w:t>Αίτηση σε ειδικό έντυπο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. Το έντυπο είναι διαθέσιμο στην ιστοσελίδα του Μεταπτυχιακού Προγράμματος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http://mycourses.ntua.gr/course_description/index.php?cidReq=PSTGR1083</w:t>
        </w:r>
      </w:hyperlink>
      <w:r>
        <w:rPr>
          <w:rFonts w:cs="Arial Narrow" w:ascii="Arial Narrow" w:hAnsi="Arial Narrow"/>
          <w:sz w:val="22"/>
          <w:szCs w:val="22"/>
          <w:lang w:val="el-GR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val="el-GR"/>
        </w:rPr>
        <w:t xml:space="preserve">Αρχείο </w:t>
      </w:r>
      <w:r>
        <w:rPr>
          <w:rFonts w:cs="Arial Narrow" w:ascii="Arial Narrow" w:hAnsi="Arial Narrow"/>
          <w:sz w:val="22"/>
          <w:szCs w:val="22"/>
          <w:u w:val="single"/>
        </w:rPr>
        <w:t>excel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σε τυποποιημένη μορφή όπου παρουσιάζονται αναλυτικά στοιχεία για: Πανεπιστημιακές Σπουδές, Ξένες Γλώσσες, Γνώσεις Πληροφορικής, Επαγγελματική Εμπειρία, Επιστημονικές εργασίες, Συστάσεις, κ.α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Το αρχείο είναι διαθέσιμο στην ιστοσελίδα του Μεταπτυχιακού Προγράμματος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http://mycourses.ntua.gr/course_description/index.php?cidReq=PSTGR1083</w:t>
        </w:r>
      </w:hyperlink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Η ονομασία του αρχείου γίνεται ως εξής: ΕΠΩΝΥΜΟ ΟΝΟΜΑ-ΣΤΟΙΧΕΙΑ.xl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sz w:val="22"/>
          <w:szCs w:val="22"/>
          <w:u w:val="single"/>
          <w:lang w:val="el-GR"/>
        </w:rPr>
        <w:t xml:space="preserve">Πλήρες Βιογραφικό σημείωμα και Έκθεση ενδιαφέροντος </w:t>
      </w:r>
      <w:r>
        <w:rPr>
          <w:rFonts w:cs="Arial Narrow" w:ascii="Arial Narrow" w:hAnsi="Arial Narrow"/>
          <w:lang w:val="el-GR"/>
        </w:rPr>
        <w:t>όπου παρουσιάζονται οι λόγοι που επιδιώκει τη συμμετοχή του στο ΠΜΣ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Η ονομασία του αρχείου γίνεται ως εξής: ΕΠΩΝΥΜΟ ΟΝΟΜΑ-ΒΙΟΓΡΑΦΙΚΟ.doc/.pdf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Η υποβολή της αίτησης θα επιβεβαιωθεί με μήνυμα ηλεκτρονικού ταχυδρομείου (email) από την Γραμματεία του Προγράμματο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ι υποψήφιοι θα πρέπει να υποβάλλουν τον πλήρη φάκελο με τα δικαιολογητικά, </w:t>
      </w:r>
      <w:r>
        <w:rPr>
          <w:rFonts w:cs="Arial Narrow" w:ascii="Arial Narrow" w:hAnsi="Arial Narrow"/>
          <w:sz w:val="22"/>
          <w:szCs w:val="22"/>
          <w:u w:val="single"/>
          <w:lang w:val="el-GR"/>
        </w:rPr>
        <w:t>εφόσον τους ζητηθεί από την Γραμματεία</w:t>
      </w:r>
      <w:r>
        <w:rPr>
          <w:rFonts w:cs="Arial Narrow" w:ascii="Arial Narrow" w:hAnsi="Arial Narrow"/>
          <w:sz w:val="22"/>
          <w:szCs w:val="22"/>
          <w:lang w:val="el-GR"/>
        </w:rPr>
        <w:t>, εντός 10 ημερών από την ημερομηνία σχετικής ενημέρωσης και θα περιλαμβάνει τα ακόλουθα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ωτοαντίγραφα πτυχίων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Βεβαίωση ισοτιμίας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από το ΔΟΑΤΑΠ για όσους προέρχονται από πανεπιστήμια της αλλοδαπής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Φωτοαντίγραφο πιστοποιητικό αναλυτικής βαθμολογίας μαθημάτων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Επικυρωμένο αποδεικτικό Αγγλικής γλώσσας ή και άλλων ξένων γλωσσών, οι δε αλλοδαποί και της Ελληνικής γλώσσας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ύο συστατικές επιστολές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(από ακαδημαϊκό ή εργασιακό περιβάλλον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Πρόσθετες πληροφορίες παρέχονται από την Γραμματεία του Μεταπτυχιακού Προγράμματος (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val="el-GR"/>
        </w:rPr>
        <w:t>-mail:</w:t>
        <w:br/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technoeconomic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epu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ntua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gr</w:t>
        </w:r>
      </w:hyperlink>
      <w:r>
        <w:rPr>
          <w:rFonts w:cs="Arial Narrow" w:ascii="Arial Narrow" w:hAnsi="Arial Narrow"/>
          <w:sz w:val="22"/>
          <w:szCs w:val="22"/>
          <w:lang w:val="el-G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ebsite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http://mycourses.ntua.gr</w:t>
        </w:r>
      </w:hyperlink>
      <w:r>
        <w:rPr>
          <w:rFonts w:cs="Arial Narrow" w:ascii="Arial Narrow" w:hAnsi="Arial Narrow"/>
          <w:sz w:val="22"/>
          <w:szCs w:val="22"/>
          <w:lang w:val="el-GR"/>
        </w:rPr>
        <w:t xml:space="preserve">, Δ/νση: Ηρώων Πολυτεχνείου 9, 157 73, Ζωγράφου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 Διευθυντής του Προγράμματ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Καθηγητής Ιωάννης Ψαρράς</w:t>
      </w:r>
    </w:p>
    <w:sectPr>
      <w:type w:val="nextPage"/>
      <w:pgSz w:w="12240" w:h="15840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3"/>
        </w:tabs>
        <w:ind w:left="567" w:hanging="283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c-apply@epu.ntua.gr" TargetMode="External"/><Relationship Id="rId5" Type="http://schemas.openxmlformats.org/officeDocument/2006/relationships/hyperlink" Target="http://mycourses.ntua.gr/course_description/index.php?cidReq=PSTGR1083" TargetMode="External"/><Relationship Id="rId6" Type="http://schemas.openxmlformats.org/officeDocument/2006/relationships/hyperlink" Target="http://mycourses.ntua.gr/course_description/index.php?cidReq=PSTGR1083" TargetMode="External"/><Relationship Id="rId7" Type="http://schemas.openxmlformats.org/officeDocument/2006/relationships/hyperlink" Target="mailto:technoeconomic@epu.ntua.gr" TargetMode="External"/><Relationship Id="rId8" Type="http://schemas.openxmlformats.org/officeDocument/2006/relationships/hyperlink" Target="http://mycourses.ntua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maria</dc:creator>
  <dc:description/>
  <dc:language>en-US</dc:language>
  <cp:lastModifiedBy>user</cp:lastModifiedBy>
  <cp:lastPrinted>2017-10-09T11:01:00Z</cp:lastPrinted>
  <dcterms:modified xsi:type="dcterms:W3CDTF">2017-10-25T10:04:00Z</dcterms:modified>
  <cp:revision>2</cp:revision>
  <dc:subject/>
  <dc:title/>
</cp:coreProperties>
</file>