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Η Σύγκλητος του Εθνικού Μετσοβίου Πολυτεχνείου εκφράζει τη βαθιά της θλίψη για τον θάνατο του Ομότιμου Καθηγητή της Σχολής Εφαρμοσμένων Μαθηματικών και Φυσικών Επιστημ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ΙΟΥ ΠΑΝΤΕΛΙΔ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 γενικότερ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παραστεί η Σύγκλητος στην κηδεία του που θα γίνει τη Δευτέρα 7 Οκτωβρίου 2019 στο νεκροταφείο Βύρωνα, στις 12.30 μ.μ.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δημοσιευθεί το ψήφισμα αυτό στον Τύ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ΑΣΚΩΝ ΚΑΘΗΚΟΝΤΑ ΠΡΥΤΑΝΗ: Ι.Λ. ΠΑΣΠΑΛΙΑΡΗΣ</w:t>
      </w:r>
    </w:p>
    <w:p>
      <w:pPr>
        <w:pStyle w:val="Normal"/>
        <w:rPr/>
      </w:pPr>
      <w:r>
        <w:rPr/>
        <w:t>ΟΙ ΑΝΑΠΛΗΡΩΤΕΣ  ΠΡΥΤΑΝΗ :  Ε. ΣΑΠΟΥΝΤΖΑΚΗΣ, Μ. ΚΑΒΟΥΡΑΣ</w:t>
      </w:r>
    </w:p>
    <w:p>
      <w:pPr>
        <w:pStyle w:val="Normal"/>
        <w:rPr/>
      </w:pPr>
      <w:r>
        <w:rPr/>
        <w:t>ΟΙ ΚΟΣΜΗΤΟΡΕΣ ΤΩΝ ΣΧΟΛΩΝ:  Ν. ΛΑΓΑΡΟΣ, Ν. ΜΑΡΜΑΡΑΣ, Ν. ΚΟΖΥΡΗΣ, Π. ΤΟΥΡΝΙΚΙΩΤΗΣ, Κ. ΜΑΓΟΥΛΑΣ, Χ. ΙΩΑΝΝΙΔΗΣ, Δ. ΚΑΛΙΑΜΠΑΚΟΣ, Γ.ΓΡΗΓΟΡΟΠΟΥΛΟ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ΕΠ: Μ. ΟΙΚΟΝΟΜ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6:00Z</dcterms:created>
  <dc:creator>user</dc:creator>
  <dc:description/>
  <cp:keywords/>
  <dc:language>en-US</dc:language>
  <cp:lastModifiedBy>LN</cp:lastModifiedBy>
  <cp:lastPrinted>2019-10-04T13:39:00Z</cp:lastPrinted>
  <dcterms:modified xsi:type="dcterms:W3CDTF">2019-10-04T11:14:00Z</dcterms:modified>
  <cp:revision>7</cp:revision>
  <dc:subject/>
  <dc:title>ΨΗΦΙΣΜΑ ΤΗΣ ΣΥΓΚΛΗΤΟΥ</dc:title>
</cp:coreProperties>
</file>