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ΨΗΦΙΣΜΑ ΤΗΣ ΣΥΓΚΛΗΤΟ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ΟΥ ΕΘΝΙΚΟΥ ΜΕΤΣΟΒΙΟΥ ΠΟΛΥΤ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ΧΝΕΙ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Η Σύγκλητος του Εθνικού Μετσοβίου Πολυτεχνείου εκφράζει τη βαθιά της θλίψη για τον θάνατο του Καθηγητή της Σχολής Ναυπηγών Μηχανολόγων Μηχανικώ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ΗΤΡΙΟΥ ΠΑΝΤΕΛ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Ο οποίος με την σημαντική προσφορά του στην Εκπαίδευση και στην Επιστήμη, συνέβαλε σημαντικά στην ανάπτυξη των εκπαιδευτικών και ερευνητικών δραστηριοτήτων της Σχολής του και του ΕΜΠ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ΨΗΦΙΖΕ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ind w:left="284" w:hanging="360"/>
        <w:rPr/>
      </w:pPr>
      <w:r>
        <w:rPr/>
        <w:t xml:space="preserve">Να παραστεί η Σύγκλητος στην κηδεία του </w:t>
      </w:r>
    </w:p>
    <w:p>
      <w:pPr>
        <w:pStyle w:val="Style15"/>
        <w:numPr>
          <w:ilvl w:val="0"/>
          <w:numId w:val="1"/>
        </w:numPr>
        <w:ind w:left="284" w:hanging="360"/>
        <w:rPr/>
      </w:pPr>
      <w:r>
        <w:rPr/>
        <w:t>Να κατατεθεί στεφάνι στη σορό του</w:t>
      </w:r>
    </w:p>
    <w:p>
      <w:pPr>
        <w:pStyle w:val="Style15"/>
        <w:numPr>
          <w:ilvl w:val="0"/>
          <w:numId w:val="1"/>
        </w:numPr>
        <w:ind w:left="284" w:hanging="360"/>
        <w:rPr/>
      </w:pPr>
      <w:r>
        <w:rPr/>
        <w:t>Να αναρτηθεί μεσίστια η σημαία επί τριήμερ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ΠΡΥΤΑΝΗΣ: Ι.Λ. ΠΑΣΠΑΛΙΑΡΗΣ</w:t>
      </w:r>
    </w:p>
    <w:p>
      <w:pPr>
        <w:pStyle w:val="Normal"/>
        <w:rPr/>
      </w:pPr>
      <w:r>
        <w:rPr/>
        <w:t>ΟΙ ΑΝΑΠΛΗΡΩΤΕΣ  ΠΡΥΤΑΝΗ : Ε. ΣΑΠΟΥΝΤΖΑΚΗΣ, Μ. ΚΑΒΟΥΡΑΣ</w:t>
      </w:r>
    </w:p>
    <w:p>
      <w:pPr>
        <w:pStyle w:val="Normal"/>
        <w:rPr/>
      </w:pPr>
      <w:r>
        <w:rPr/>
        <w:t>ΟΙ ΚΟΣΜΗΤΟΡΕΣ ΤΩΝ ΣΧΟΛΩΝ: Ν. ΛΑΓΑΡΟΣ, Ν. ΜΑΡΜΑΡΑΣ, Ν. ΚΟΖΥΡΗΣ, Π. ΤΟΥΡΝΙΚΙΩΤΗΣ, Κ. ΜΑΓΟΥΛΑΣ, Χ. ΙΩΑΝΝΙΔΗΣ, Δ. ΚΑΛΙΑΜΠΑΚΟΣ, Γ.ΓΡΗΓΟΡΟΠΟΥΛΟΣ, Σ. ΚΟΥΡΚΟΥΛΗΣ</w:t>
      </w:r>
    </w:p>
    <w:p>
      <w:pPr>
        <w:pStyle w:val="Normal"/>
        <w:rPr/>
      </w:pPr>
      <w:r>
        <w:rPr>
          <w:lang w:val="en-US"/>
        </w:rPr>
        <w:t>O</w:t>
      </w:r>
      <w:r>
        <w:rPr/>
        <w:t xml:space="preserve"> ΕΚΠΡΟΣΩΠΟΣ ΕΕΠ: Μ. ΟΙΚΟΝΟΜΟΥ</w:t>
      </w:r>
    </w:p>
    <w:p>
      <w:pPr>
        <w:pStyle w:val="Normal"/>
        <w:rPr/>
      </w:pPr>
      <w:r>
        <w:rPr>
          <w:lang w:val="en-US"/>
        </w:rPr>
        <w:t>O</w:t>
      </w:r>
      <w:r>
        <w:rPr/>
        <w:t xml:space="preserve"> ΕΚΠΡΟΣΩΠΟΣ ΕΔΙΠ: Δ. ΛΑΜΠΡΑΚΗΣ</w:t>
      </w:r>
    </w:p>
    <w:p>
      <w:pPr>
        <w:pStyle w:val="Normal"/>
        <w:rPr/>
      </w:pPr>
      <w:r>
        <w:rPr>
          <w:lang w:val="en-US"/>
        </w:rPr>
        <w:t>O</w:t>
      </w:r>
      <w:r>
        <w:rPr/>
        <w:t xml:space="preserve"> ΕΚΠΡΟΣΩΠΟΣ ΕΤΕΠ: Ε. ΤΣΟΥΚΑΤΟΥ</w:t>
      </w:r>
    </w:p>
    <w:p>
      <w:pPr>
        <w:pStyle w:val="Normal"/>
        <w:rPr/>
      </w:pPr>
      <w:r>
        <w:rPr/>
        <w:t>Ο ΕΚΠΡΟΣΩΠΟΣ ΔΙΟΙΚΗΤΙΚΟΥ ΠΡΟΣΩΠΙΚΟΥ: Ε.ΣΤΑΘΟΠΟΥΛΟΥ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02:00Z</dcterms:created>
  <dc:creator>user</dc:creator>
  <dc:description/>
  <cp:keywords/>
  <dc:language>en-US</dc:language>
  <cp:lastModifiedBy>LN</cp:lastModifiedBy>
  <cp:lastPrinted>2019-10-10T10:43:00Z</cp:lastPrinted>
  <dcterms:modified xsi:type="dcterms:W3CDTF">2019-10-10T11:02:00Z</dcterms:modified>
  <cp:revision>2</cp:revision>
  <dc:subject/>
  <dc:title>ΨΗΦΙΣΜΑ ΤΗΣ ΣΥΓΚΛΗΤΟΥ</dc:title>
</cp:coreProperties>
</file>