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ΗΜΙΟΥΡΓΙΚΗ ΑΠΑΣΧΟΛΗΣΗ ΠΑΙΔΙΩΝ ΕΡΓΑΖΟΜΕΝΩΝ ΕΜ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ΝΟΜΑ     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ΠΩΝΥΜΟ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ΗΛΙΚΙΑ                 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ΝΔΙΑΦΕΡΟΝΤΑ                    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ΝΟΜΑΤΕΠΩΝΥΜΟ ΓΟΝΕΑ                 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. ΕΠΙΚΟΙΝΩΝΙΑΣ                              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΄ περίοδος: 16/6/20</w:t>
            </w:r>
            <w:r>
              <w:rPr/>
              <w:t>22</w:t>
            </w:r>
            <w:r>
              <w:rPr>
                <w:lang w:val="el-GR"/>
              </w:rPr>
              <w:t xml:space="preserve"> έως 29/7/202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0320</wp:posOffset>
                      </wp:positionV>
                      <wp:extent cx="243205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1.6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Β’ περίοδος: 22/8/2022 έως 9/9/202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0</wp:posOffset>
                      </wp:positionV>
                      <wp:extent cx="243205" cy="27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5pt;height:21.5pt;mso-wrap-distance-left:9.05pt;mso-wrap-distance-right:9.05pt;mso-wrap-distance-top:3.6pt;mso-wrap-distance-bottom:3.6pt;margin-top: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ΑΛΛΕΡΓΙΕ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0:00Z</dcterms:created>
  <dc:creator>PPC1U</dc:creator>
  <dc:description/>
  <cp:keywords/>
  <dc:language>en-US</dc:language>
  <cp:lastModifiedBy>Rector</cp:lastModifiedBy>
  <cp:lastPrinted>2022-05-09T15:01:00Z</cp:lastPrinted>
  <dcterms:modified xsi:type="dcterms:W3CDTF">2022-05-10T06:30:00Z</dcterms:modified>
  <cp:revision>4</cp:revision>
  <dc:subject/>
  <dc:title/>
</cp:coreProperties>
</file>