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Η Σύγκλητος του Εθνικού Μετσόβιου Πολυτεχνείου εκφράζει τη βαθιά της θλίψη για τον θάνατο του Ομότιμου Καθηγητή της Σχολής Πολιτικών Μηχανικώ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ώργιου Ιωαννίδ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 σημαντική προσφορά του στην Εκπαίδευση και 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>Να εκπροσωπηθεί η Σύγκλητος στην κηδεία του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 xml:space="preserve">Να κατατεθεί στεφάνι στη σορό του 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Ι.ΧΑΤΖΗΓΕΩΡΓΙΟΥ, Δ. ΓΚΙΝΤΙΔΗΣ</w:t>
      </w:r>
    </w:p>
    <w:p>
      <w:pPr>
        <w:pStyle w:val="Normal"/>
        <w:jc w:val="both"/>
        <w:rPr/>
      </w:pPr>
      <w:r>
        <w:rPr/>
        <w:t xml:space="preserve">ΟΙ ΚΟΣΜΗΤΟΡΕΣ ΤΩΝ ΣΧΟΛΩΝ: Ν. ΛΑΓΑΡΟΣ, Ν. ΜΑΡΜΑΡΑΣ, Ν. ΚΟΖΥΡΗΣ, Π. ΤΟΥΡΝΙΚΙΩΤΗΣ, Γ. ΚΑΚΑΛΗ, Χ. ΙΩΑΝΝΙΔΗΣ, Δ. ΚΑΛΙΑΜΠΑΚΟΣ, Γ.ΖΑΡΑΦΩΝΙΤΗΣ, Σ. ΚΟΥΡΚΟΥΛΗΣ. 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ΕΚΠΡΟΣΩΠΟΣ ΕΕΠ: Σ. ΜΙΚΡ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Η ΕΚΠΡΟΣΩΠΟΣ ΔΠ: Α. ΠΑΛΑ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0:00Z</dcterms:created>
  <dc:creator>user</dc:creator>
  <dc:description/>
  <cp:keywords/>
  <dc:language>en-US</dc:language>
  <cp:lastModifiedBy>Ris</cp:lastModifiedBy>
  <cp:lastPrinted>2020-10-30T09:31:00Z</cp:lastPrinted>
  <dcterms:modified xsi:type="dcterms:W3CDTF">2021-11-30T12:50:00Z</dcterms:modified>
  <cp:revision>2</cp:revision>
  <dc:subject/>
  <dc:title>ΨΗΦΙΣΜΑ ΤΗΣ ΣΥΓΚΛΗΤΟΥ</dc:title>
</cp:coreProperties>
</file>