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όβιου Πολυτεχνείου εκφράζει τη βαθιά της θλίψη για τον θάνατο της Ομότιμης Καθηγήτριας της Σχολής Μηχανικών Μεταλλείων - Μεταλλουργ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ίνας Τσάϊμ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Η οποία με τη σημαντική προσφορά της στην Εκπαίδευση και την Επιστήμη, συνέβαλε σημαντικά στην ανάπτυξη των εκπαιδευτικών και ερευνητικών δραστηριοτήτων της Σχολής της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κατατεθεί στεφάνι στη σορό της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H</w:t>
      </w:r>
      <w:r>
        <w:rPr/>
        <w:t xml:space="preserve"> ΕΚΠΡΟΣΩΠΟΣ ΕΤΕΠ: Ε. ΤΣΟΥΚΑ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0:00Z</dcterms:created>
  <dc:creator>user</dc:creator>
  <dc:description/>
  <cp:keywords/>
  <dc:language>en-US</dc:language>
  <cp:lastModifiedBy>LN</cp:lastModifiedBy>
  <cp:lastPrinted>2020-10-30T09:31:00Z</cp:lastPrinted>
  <dcterms:modified xsi:type="dcterms:W3CDTF">2021-08-30T12:32:00Z</dcterms:modified>
  <cp:revision>4</cp:revision>
  <dc:subject/>
  <dc:title>ΨΗΦΙΣΜΑ ΤΗΣ ΣΥΓΚΛΗΤΟΥ</dc:title>
</cp:coreProperties>
</file>