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8483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ΕΘΝΙΚΟ ΜΕΤΣΟΒΙΟ ΠΟΛΥΤΕΧΝΕΙΟ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ΣΧΟΛΗ ΕΦΑΡΜΟΣΜΕΝΩΝ ΜΑΘΗΜΑΤΙΚΩΝ ΚΑΙ ΦΥΣΙΚΩΝ ΕΠΙΣΤΗΜΩΝ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</w:rPr>
        <w:t xml:space="preserve">             </w:t>
      </w:r>
      <w:r>
        <w:rPr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ρος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ραφείο Πρακτικής Άσκησης  Σ.Ε.Μ.Φ.Ε.  Ε.Μ.Π. </w:t>
      </w:r>
    </w:p>
    <w:p>
      <w:pPr>
        <w:pStyle w:val="Normal"/>
        <w:ind w:left="43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θήνα          /       /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32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ΕΒΑΙΩΣΗ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/ Η φοιτητ……………………………………………………………..τη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.Ε.Μ.Φ.Ε. ( αρ. μητρώου:……………) αφού πραγματοποίησε την πρακτική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…… άσκηση σ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φορέα …………..................................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..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έδωσε τη σχετική εργασία υπογεγραμμένη από τον επιβλέποντα.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εργασία κρίνεται ικανοποιητική και παρακαλώ για τις περαιτέρω ενέργειές σας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ΕΠΟΠΤΗΣ ΚΑΘΗΓΗΤΗΣ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firstLine="72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6:00Z</dcterms:created>
  <dc:creator>user</dc:creator>
  <dc:description/>
  <cp:keywords/>
  <dc:language>en-US</dc:language>
  <cp:lastModifiedBy>User</cp:lastModifiedBy>
  <cp:lastPrinted>2008-08-09T01:02:00Z</cp:lastPrinted>
  <dcterms:modified xsi:type="dcterms:W3CDTF">2019-02-28T10:32:00Z</dcterms:modified>
  <cp:revision>3</cp:revision>
  <dc:subject/>
  <dc:title>ΕΘΝΙΚΟ ΜΕΤΣΟΒΙΟ ΠΟΛΥΤΕΧΝΕΙΟ </dc:title>
</cp:coreProperties>
</file>