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Σ Χ Ε Δ Ι Ο</w:t>
      </w:r>
    </w:p>
    <w:p>
      <w:pPr>
        <w:pStyle w:val="TextBody"/>
        <w:tabs>
          <w:tab w:val="clear" w:pos="720"/>
          <w:tab w:val="center" w:pos="5760" w:leader="none"/>
        </w:tabs>
        <w:ind w:left="108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το οποίο θα πρέπει να γραφεί, να συμπληρωθεί και να σφραγιστεί σε έντυπο με το λογότυπο του φορέα απασχόλησης για κάθε σπουδαστή)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ΒΕΒΑΙΩΣΗ ΠΡΑΚΤΙΚΗΣ ΑΣΚΗΣΗΣ ΣΠΟΥΔΑΣΤΩΝ Σ.Ε.Μ.Φ.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Επωνυμία Εργοδότη 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τικείμενο Εργοδότη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δός</w:t>
        <w:tab/>
        <w:t>..................................................... Αριθμός ........... Τ.Κ. 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όλη</w:t>
        <w:tab/>
        <w:t>...........................................  Νομός 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Τηλ. 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Fax</w:t>
      </w:r>
      <w:r>
        <w:rPr>
          <w:rFonts w:cs="Times New Roman" w:ascii="Times New Roman" w:hAnsi="Times New Roman"/>
        </w:rPr>
        <w:t xml:space="preserve"> ..................................................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 Υπεύθυνου Πρακτικής 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εβαιώνεται ότι ο σπουδαστής ....................................................... της Σχολής Εφαρμοσμένων Μαθηματικών και Φυσικών Επιστημών του Ε.Μ.Π., πραγματοποίησε την πρακτική του άσκηση, στην Μονάδα/Διεύθυνση ...........................................................................................................κατά το χρονικό διάστημα ....................... έως .....................που ισοδυναμεί με ………….μέρες πλήρους απασχόλησης (1 μέρα πλήρους απασχόλησης =7,5 ώρες στο δημόσιο τομέα  και  8 ώρες στον ιδιωτικό τομέα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Η παρούσα βεβαίωση είναι πρωτότυπη και μοναδική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</w:rPr>
        <w:t>Παρατηρήσει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lang w:val="en-US"/>
        </w:rPr>
        <w:t>..........................................</w:t>
      </w:r>
      <w:r>
        <w:rPr>
          <w:rFonts w:cs="Times New Roman" w:ascii="Times New Roman" w:hAnsi="Times New Roman"/>
          <w:b/>
          <w:bCs/>
        </w:rPr>
        <w:t xml:space="preserve">.         </w:t>
      </w:r>
    </w:p>
    <w:p>
      <w:pPr>
        <w:pStyle w:val="Normal"/>
        <w:tabs>
          <w:tab w:val="clear" w:pos="720"/>
          <w:tab w:val="center" w:pos="630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Από την εταιρεία</w:t>
      </w:r>
    </w:p>
    <w:p>
      <w:pPr>
        <w:pStyle w:val="Normal"/>
        <w:tabs>
          <w:tab w:val="clear" w:pos="720"/>
          <w:tab w:val="center" w:pos="630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υπογραφή-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6:00Z</dcterms:created>
  <dc:creator>winmil user</dc:creator>
  <dc:description/>
  <cp:keywords/>
  <dc:language>en-US</dc:language>
  <cp:lastModifiedBy>User_2</cp:lastModifiedBy>
  <cp:lastPrinted>2008-09-18T02:16:00Z</cp:lastPrinted>
  <dcterms:modified xsi:type="dcterms:W3CDTF">2013-06-26T09:46:00Z</dcterms:modified>
  <cp:revision>2</cp:revision>
  <dc:subject/>
  <dc:title>Σ Χ Ε Δ Ι Ο</dc:title>
</cp:coreProperties>
</file>