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ΕΠΩΝΥΜΟ: …………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ΝΟΜΑ: ……………………..…………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ΝΟΜΑ ΠΑΤΡΟΣ: ……….….………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ΕΤΟΣ ΓΕΝΝΗΣΕΩΣ: ……….……..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ΤΟΠΟΣ ΓΕΝΝΗΣΕΩΣ: …..…………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ΔΟΣ: 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ΡΙΘΜ: ………………………….…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ΠΟΛΗ: …………….…………………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Τ.Κ.: ……………..……………….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ΝΟΜΟΣ: ……………………….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ΤΗΛ: …………………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ΚΙΝΗΤΟ: ………………….…….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της Σχολής Ε.Μ.Φ.Ε.  του Ε.Μ.Πολυτεχνεί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Παρακαλώ να γίνει δεκτή η αίτηση υποψηφιότητάς μου για την υποτροφία από το «Κληροδότημα Χ. Παπακυριακόπουλου» της Σχολής Ε.Μ.Φ.Ε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πισυνάπτω τα παρακάτω δικαιολογητικά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κθεση Προόδου του Υ.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καθαριστικό σημείωμα φόρου εισοδήματος – προσωπικό και οικογενειακό – για το τρέχον έ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ύντομο βιογραφικό σημείωμα το οποίο θα περιλαμβάνει όλα τα θετικά στοιχεία που μπορεί να προσκομίσει ο/η υποψήφιο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ΗΝΑ, ____/___/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6:00Z</dcterms:created>
  <dc:creator>elsa</dc:creator>
  <dc:description/>
  <cp:keywords/>
  <dc:language>en-US</dc:language>
  <cp:lastModifiedBy>User</cp:lastModifiedBy>
  <cp:lastPrinted>2019-04-05T12:38:00Z</cp:lastPrinted>
  <dcterms:modified xsi:type="dcterms:W3CDTF">2024-04-29T08:56:00Z</dcterms:modified>
  <cp:revision>2</cp:revision>
  <dc:subject/>
  <dc:title>ΑΙΤΗΣΗ</dc:title>
</cp:coreProperties>
</file>