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ΑΙΤΗΣ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ψηφιότητας για ανάδειξη Διευθυντή/ντριας του Τομέα Μηχανικής της Σχολής Εφαρμοσμένων Μαθηματικών και Φυσικών Επιστημών  του ΕΜ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ομα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ώνυμο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τρώνυμο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αθμίδα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Μ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Ημερ. Γέννηση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Δ.Τ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ηνία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ς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Τη Γραμματεία ΣΕΜΦΕ ΕΜΠ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ην παρούσα αίτησή μου υποβάλλω υποψηφιότητα για την ανάδειξή μου ως Διευθυντή/ντριας του Τομέα Μηχανικής της Σχολής Εφαρμοσμένων Μαθηματικών και Φυσικών Επιστημών  του ΕΜΠ, σύμφωνα με τις κείμενες διατάξεις του άρθρου 36 του ν. 4957/2022 (ΦΕΚ 141/21.07.2022/τ. Α).</w:t>
      </w:r>
    </w:p>
    <w:p>
      <w:pPr>
        <w:pStyle w:val="Normal"/>
        <w:ind w:right="184" w:hanging="0"/>
        <w:jc w:val="both"/>
        <w:rPr/>
      </w:pPr>
      <w:r>
        <w:rPr>
          <w:rFonts w:cs="Arial" w:ascii="Arial" w:hAnsi="Arial"/>
          <w:sz w:val="22"/>
          <w:szCs w:val="22"/>
        </w:rPr>
        <w:t>Καταθέτω την υποψηφιότητά μου γνωρίζοντας τις προϋποθέσεις που ορίζουν οι ως άνω διατάξεις. Επίσης, δηλώνω υπεύθυνα ότι δεν συντρέχουν στο πρόσωπό μου κωλύματα εκλογιμότητα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Αιτών/Η Αιτούσ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υπογραφή)</w:t>
      </w:r>
    </w:p>
    <w:sectPr>
      <w:type w:val="nextPage"/>
      <w:pgSz w:w="11906" w:h="16838"/>
      <w:pgMar w:left="1800" w:right="1700" w:gutter="0" w:header="0" w:top="1440" w:footer="0" w:bottom="1440"/>
      <w:pgNumType w:fmt="decimal"/>
      <w:cols w:num="2" w:equalWidth="false" w:sep="false">
        <w:col w:w="4012" w:space="566"/>
        <w:col w:w="38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7:13:00Z</dcterms:created>
  <dc:creator>roula</dc:creator>
  <dc:description/>
  <dc:language>en-US</dc:language>
  <cp:lastModifiedBy>User</cp:lastModifiedBy>
  <cp:lastPrinted>2023-05-09T08:57:00Z</cp:lastPrinted>
  <dcterms:modified xsi:type="dcterms:W3CDTF">2023-12-11T17:22:00Z</dcterms:modified>
  <cp:revision>3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