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ΘΝΙΚΟ ΜΕΤΣΟΒΙΟ ΠΟΛΥΤΕΧΝΕΙΟ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Η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ΣΜΕΝΩΝ ΜΑΘΗΜΑΤΙΚΩΝ</w:t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ΦΥΣΙΚΩΝ ΕΠΙΣΤΗΜΩ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drawing>
                <wp:inline distT="0" distB="0" distL="0" distR="0">
                  <wp:extent cx="9017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ΑΡ. ΠΡΩΤ.: </w:t>
            </w:r>
          </w:p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7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Ελήφθη την……./………/……..</w:t>
            </w:r>
          </w:p>
        </w:tc>
      </w:tr>
    </w:tbl>
    <w:p>
      <w:pPr>
        <w:pStyle w:val="Normal"/>
        <w:ind w:right="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72" w:hanging="0"/>
        <w:jc w:val="center"/>
        <w:rPr/>
      </w:pPr>
      <w:r>
        <w:rPr/>
        <w:t>Χειμερινό Εξάμηνο Ακαδημαϊκού Έτους 2023 – 2024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ΑΙΤΗΣΗ ΕΓΡΑΦΗΣ ΔΗΛΩΣΗ ΕΠΙΛΟΓΗΣ ΜΑΘΗΜΑΤΩΝ</w:t>
      </w:r>
    </w:p>
    <w:p>
      <w:pPr>
        <w:pStyle w:val="Normal"/>
        <w:shd w:fill="CCCCCC" w:val="clear"/>
        <w:ind w:right="72" w:hanging="0"/>
        <w:jc w:val="center"/>
        <w:rPr/>
      </w:pPr>
      <w:r>
        <w:rPr/>
        <w:t>ΓΙΑ ΤΟ ΔΠΜΣ «ΕΦΑΡΜΟΣΜΕΝΗ ΜΗΧΑΝΙΚΗ»</w:t>
      </w:r>
    </w:p>
    <w:p>
      <w:pPr>
        <w:pStyle w:val="Normal"/>
        <w:tabs>
          <w:tab w:val="clear" w:pos="720"/>
          <w:tab w:val="left" w:pos="504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ΑΡ. ΜΗΤΡΩΟ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  <w:tab/>
        <w:t>ΕΠΩΝΥΜΟ:</w:t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ΟΝΟΜΑ:…………………… ΠΑΤΡΩΝΥΜΟ:</w:t>
        <w:tab/>
        <w:t>……………… ΜΗΤΡΩΝΥΜΟ:………………</w:t>
      </w:r>
    </w:p>
    <w:p>
      <w:pPr>
        <w:pStyle w:val="Normal"/>
        <w:tabs>
          <w:tab w:val="clear" w:pos="720"/>
          <w:tab w:val="left" w:pos="5040" w:leader="dot"/>
          <w:tab w:val="left" w:pos="846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ΕΞΑΜ. ΕΓΓΡΑΦΗΣ:</w:t>
        <w:tab/>
        <w:t>ΔΙΕΥΘ.:</w:t>
        <w:tab/>
        <w:t>ΑΡ.:</w:t>
        <w:tab/>
      </w:r>
    </w:p>
    <w:p>
      <w:pPr>
        <w:pStyle w:val="Normal"/>
        <w:tabs>
          <w:tab w:val="clear" w:pos="720"/>
          <w:tab w:val="left" w:pos="4500" w:leader="dot"/>
          <w:tab w:val="left" w:pos="7380" w:leader="dot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ΠΕΡΙΟΧΗ:</w:t>
        <w:tab/>
        <w:t>Τ.Κ.</w:t>
        <w:tab/>
        <w:t>ΤΗΛ.:</w:t>
        <w:tab/>
      </w:r>
    </w:p>
    <w:p>
      <w:pPr>
        <w:pStyle w:val="Normal"/>
        <w:tabs>
          <w:tab w:val="clear" w:pos="720"/>
          <w:tab w:val="left" w:pos="4500" w:leader="dot"/>
          <w:tab w:val="left" w:pos="9720" w:leader="dot"/>
        </w:tabs>
        <w:spacing w:lineRule="auto" w:line="360"/>
        <w:ind w:right="74" w:hanging="0"/>
        <w:rPr/>
      </w:pPr>
      <w:r>
        <w:rPr>
          <w:b/>
        </w:rPr>
        <w:t>ΚΙΝΗΤΟ:</w:t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right="74" w:hanging="0"/>
        <w:rPr/>
      </w:pPr>
      <w:r>
        <w:rPr>
          <w:b/>
          <w:lang w:val="en-US"/>
        </w:rPr>
        <w:t>USERNAME</w:t>
      </w:r>
      <w:r>
        <w:rPr>
          <w:rStyle w:val="FootnoteCharacters"/>
          <w:rStyle w:val="FootnoteAnchor"/>
          <w:b/>
          <w:lang w:val="en-US"/>
        </w:rPr>
        <w:footnoteReference w:id="3"/>
      </w:r>
      <w:r>
        <w:rPr>
          <w:b/>
          <w:lang w:val="en-US"/>
        </w:rPr>
        <w:t>………………………………………..</w:t>
      </w:r>
      <w:r>
        <w:rPr>
          <w:b/>
        </w:rPr>
        <w:t>Α</w:t>
      </w:r>
      <w:r>
        <w:rPr>
          <w:b/>
          <w:lang w:val="en-US"/>
        </w:rPr>
        <w:t>.</w:t>
      </w:r>
      <w:r>
        <w:rPr>
          <w:b/>
        </w:rPr>
        <w:t>Μ</w:t>
      </w:r>
      <w:r>
        <w:rPr>
          <w:b/>
          <w:lang w:val="en-US"/>
        </w:rPr>
        <w:t>.</w:t>
      </w:r>
      <w:r>
        <w:rPr>
          <w:b/>
        </w:rPr>
        <w:t>Κ</w:t>
      </w:r>
      <w:r>
        <w:rPr>
          <w:b/>
          <w:lang w:val="en-US"/>
        </w:rPr>
        <w:t>.</w:t>
      </w:r>
      <w:r>
        <w:rPr>
          <w:b/>
        </w:rPr>
        <w:t>Α</w:t>
      </w:r>
      <w:r>
        <w:rPr>
          <w:b/>
          <w:lang w:val="en-US"/>
        </w:rPr>
        <w:t>.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right="74" w:hanging="0"/>
        <w:rPr>
          <w:b/>
          <w:b/>
        </w:rPr>
      </w:pPr>
      <w:r>
        <w:rPr>
          <w:b/>
        </w:rPr>
        <w:t>ΡΟΗ:</w:t>
        <w:tab/>
      </w:r>
    </w:p>
    <w:p>
      <w:pPr>
        <w:pStyle w:val="Normal"/>
        <w:ind w:right="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ΜΠΟΡΕΙΤΕ ΝΑ ΔΗΛΩΣΕΤΕ ΜΑΘΗΜΑΤΑ, ΚΥΚΛΩΝΟΝΤΑΣ ΤΟΝ ΑΝΤΙΣΤΟΙΧΟ ΚΩΔΙΚΟ.</w:t>
      </w:r>
    </w:p>
    <w:p>
      <w:pPr>
        <w:pStyle w:val="Normal"/>
        <w:ind w:right="72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2"/>
        <w:gridCol w:w="1085"/>
        <w:gridCol w:w="2999"/>
        <w:gridCol w:w="15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ΠΜ. (</w:t>
            </w:r>
            <w:r>
              <w:rPr>
                <w:b/>
                <w:lang w:val="en-US"/>
              </w:rPr>
              <w:t>ECTS)</w:t>
            </w:r>
            <w:r>
              <w:rPr>
                <w:b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ΔΑΣΚΟΝΤΕ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*ΡΟ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ηχανική Συνεχούς Μέσο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Γιαννακόπουλος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μού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αλυτική Μηχανική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. Κομίνη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μού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χωρημένες Υπολογιστικές Μέθοδοι 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Τσαμασφύρος, </w:t>
            </w:r>
          </w:p>
          <w:p>
            <w:pPr>
              <w:pStyle w:val="Normal"/>
              <w:rPr/>
            </w:pPr>
            <w:r>
              <w:rPr/>
              <w:t xml:space="preserve">Ε.Ε. Θεοτόκογλου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μού 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δικά  Θέματα Προχωρημένης Δυναμική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 Καλβουρίδη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ισαγωγή στη Μη-Γραμμική Δυναμική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 Κομίνη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νονισμοί – Προδιαγραφές Διασφάλισης Ποιότητα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. Κηρυττόπουλος </w:t>
            </w:r>
          </w:p>
          <w:p>
            <w:pPr>
              <w:pStyle w:val="Normal"/>
              <w:rPr/>
            </w:pPr>
            <w:r>
              <w:rPr/>
              <w:t>Ε. Μπέλλος</w:t>
            </w:r>
          </w:p>
          <w:p>
            <w:pPr>
              <w:pStyle w:val="Normal"/>
              <w:rPr/>
            </w:pPr>
            <w:r>
              <w:rPr/>
              <w:t>Γ. Χατζηστέλιο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ιδ. Γ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)    Πιστωτικές Μονάδες (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*) Τα μαθήματα χωρίζονται σε δύο κατηγορίες: μαθήματα κορμού – μαθήματα εξειδίκευσης και κατανέμονται σε τρεις ροές: Α) Ροή Μηχανικής των Υλικών, Β) Ροή Δυναμικής, Γ) Ροή Πρόληψης Αστοχιώ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00" w:leader="dot"/>
          <w:tab w:val="left" w:pos="9900" w:leader="dot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ΗΜΕΡΟΜΗΝΙΑ: </w:t>
        <w:tab/>
        <w:t>ΥΠΟΓΡΑΦΗ:</w:t>
        <w:tab/>
      </w:r>
    </w:p>
    <w:sectPr>
      <w:footnotePr>
        <w:numFmt w:val="decimal"/>
      </w:footnote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Για τους νεοεισαχθέντες φοιτητές συμπληρώνεται από τη Γραμματεί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υμπληρώνεται μόνο από τους νεοεισαχθέντες φοιτητές (να σχετίζεται με το ονομ/νυμο, χωρίς σύμβολα και αριθμούς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20:00Z</dcterms:created>
  <dc:creator>floraki</dc:creator>
  <dc:description/>
  <dc:language>en-US</dc:language>
  <cp:lastModifiedBy>User</cp:lastModifiedBy>
  <cp:lastPrinted>2022-10-07T16:04:00Z</cp:lastPrinted>
  <dcterms:modified xsi:type="dcterms:W3CDTF">2023-10-19T16:21:00Z</dcterms:modified>
  <cp:revision>3</cp:revision>
  <dc:subject/>
  <dc:title>ΕΛΛΗΝΙΚΗ ΔΗΜΟΚΡΑΤΙΑ</dc:title>
</cp:coreProperties>
</file>