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774"/>
        <w:gridCol w:w="2933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ΘΝΙΚΟ ΜΕΤΣΟΒΙΟ ΠΟΛΥΤΕΧΝΕΙΟ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ΟΛΗ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ΣΜΕΝΩΝ ΜΑΘΗΜΑΤΙΚΩΝ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ΦΥΣΙΚΩΝ ΕΠΙΣΤΗΜΩ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9"/>
                <w:szCs w:val="19"/>
              </w:rPr>
            </w:pPr>
            <w:r>
              <w:rPr>
                <w:b/>
              </w:rPr>
              <w:drawing>
                <wp:inline distT="0" distB="0" distL="0" distR="0">
                  <wp:extent cx="9048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84" t="-8" r="14984" b="5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ΑΡ. ΠΡΩΤ.: </w:t>
            </w:r>
          </w:p>
          <w:p>
            <w:pPr>
              <w:pStyle w:val="Normal"/>
              <w:ind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7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Ελήφθη την……./………/……..</w:t>
            </w:r>
          </w:p>
        </w:tc>
      </w:tr>
    </w:tbl>
    <w:p>
      <w:pPr>
        <w:pStyle w:val="Normal"/>
        <w:ind w:right="7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72" w:hanging="0"/>
        <w:jc w:val="center"/>
        <w:rPr/>
      </w:pPr>
      <w:r>
        <w:rPr/>
        <w:t>Εαρινό Εξάμηνο Ακαδημαϊκού Έτους 2022 – 20</w:t>
      </w:r>
      <w:r>
        <w:rPr>
          <w:lang w:val="en-US"/>
        </w:rPr>
        <w:t>2</w:t>
      </w:r>
      <w:r>
        <w:rPr/>
        <w:t>3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shd w:fill="CCCCCC" w:val="clear"/>
        <w:ind w:right="72" w:hanging="0"/>
        <w:jc w:val="center"/>
        <w:rPr/>
      </w:pPr>
      <w:r>
        <w:rPr/>
        <w:t>ΑΙΤΗΣΗ ΕΓΡΑΦΗΣ ΔΗΛΩΣΗ ΕΠΙΛΟΓΗΣ ΜΑΘΗΜΑΤΩΝ</w:t>
      </w:r>
    </w:p>
    <w:p>
      <w:pPr>
        <w:pStyle w:val="Normal"/>
        <w:shd w:fill="CCCCCC" w:val="clear"/>
        <w:ind w:right="72" w:hanging="0"/>
        <w:jc w:val="center"/>
        <w:rPr/>
      </w:pPr>
      <w:r>
        <w:rPr/>
        <w:t>ΓΙΑ ΤΟ ΔΠΜΣ «ΕΦΑΡΜΟΣΜΕΝΕΣ ΜΑΘΗΜΑΤΙΚΕΣ ΕΠΙΣΤΗΜΕΣ»</w:t>
      </w:r>
    </w:p>
    <w:p>
      <w:pPr>
        <w:pStyle w:val="Normal"/>
        <w:tabs>
          <w:tab w:val="clear" w:pos="720"/>
          <w:tab w:val="left" w:pos="504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20"/>
          <w:tab w:val="left" w:pos="5040" w:leader="dot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ΑΡ. ΜΗΤΡΩΟΥ:</w:t>
        <w:tab/>
        <w:t>ΕΠΩΝΥΜΟ:</w:t>
        <w:tab/>
      </w:r>
    </w:p>
    <w:p>
      <w:pPr>
        <w:pStyle w:val="Normal"/>
        <w:tabs>
          <w:tab w:val="clear" w:pos="720"/>
          <w:tab w:val="left" w:pos="5040" w:leader="dot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ΟΝΟΜΑ:</w:t>
        <w:tab/>
        <w:t>ΠΑΤΡΩΝΥΜΟ:</w:t>
        <w:tab/>
      </w:r>
    </w:p>
    <w:p>
      <w:pPr>
        <w:pStyle w:val="Normal"/>
        <w:tabs>
          <w:tab w:val="clear" w:pos="720"/>
          <w:tab w:val="left" w:pos="5040" w:leader="dot"/>
          <w:tab w:val="left" w:pos="8460" w:leader="dot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ΕΞ. ΕΓΓΡΑΦΗΣ:</w:t>
        <w:tab/>
        <w:t>ΔΙΕΥΘ.:</w:t>
        <w:tab/>
        <w:t>ΑΡ.:</w:t>
        <w:tab/>
      </w:r>
    </w:p>
    <w:p>
      <w:pPr>
        <w:pStyle w:val="Normal"/>
        <w:tabs>
          <w:tab w:val="clear" w:pos="720"/>
          <w:tab w:val="left" w:pos="4500" w:leader="dot"/>
          <w:tab w:val="left" w:pos="7380" w:leader="dot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ΠΕΡΙΟΧΗ:</w:t>
        <w:tab/>
        <w:t>Τ.Κ.</w:t>
        <w:tab/>
        <w:t>ΤΗΛ.:</w:t>
        <w:tab/>
      </w:r>
    </w:p>
    <w:p>
      <w:pPr>
        <w:pStyle w:val="Normal"/>
        <w:tabs>
          <w:tab w:val="clear" w:pos="720"/>
          <w:tab w:val="left" w:pos="4500" w:leader="dot"/>
          <w:tab w:val="left" w:pos="9720" w:leader="dot"/>
        </w:tabs>
        <w:spacing w:lineRule="auto" w:line="360"/>
        <w:ind w:right="74" w:hanging="0"/>
        <w:rPr/>
      </w:pPr>
      <w:r>
        <w:rPr>
          <w:b/>
        </w:rPr>
        <w:t>ΚΙΝΗΤΟ:</w:t>
        <w:tab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ab/>
      </w:r>
    </w:p>
    <w:p>
      <w:pPr>
        <w:pStyle w:val="Normal"/>
        <w:ind w:right="72" w:hanging="0"/>
        <w:jc w:val="center"/>
        <w:rPr>
          <w:b/>
          <w:b/>
          <w:u w:val="single"/>
        </w:rPr>
      </w:pPr>
      <w:r>
        <w:rPr>
          <w:b/>
          <w:u w:val="single"/>
        </w:rPr>
        <w:t>ΕΠΙΛΟΓΗ ΡΟΗΣ (Σημειώνετε Χ δίπλα στη ροή που επιλέγετε)</w:t>
      </w:r>
    </w:p>
    <w:p>
      <w:pPr>
        <w:pStyle w:val="Normal"/>
        <w:ind w:right="72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Α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Ανάλυση και Διαφορικές Εξισώσεις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Β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Υπολογιστικά Μαθηματικ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 xml:space="preserve">Γ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Πιθανότητε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και Στατιστικ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Δ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Μαθηματικά της Πληροφορική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Ε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Αλγεβρικές, Γεωμετρικές και Τοπολογικές Δομές                                       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ΜΠΟΡΕΙΤΕ ΝΑ ΔΗΛΩΣΕΤΕ ΕΩΣ 6 ΜΑΘΗΜΑΤΑ, ΚΥΚΛΩΝΟΝΤΑΣ ΤΟΝ ΑΝΤΙΣΤΟΙΧΟ ΚΩΔΙΚΟ</w:t>
      </w:r>
    </w:p>
    <w:p>
      <w:pPr>
        <w:pStyle w:val="Normal"/>
        <w:ind w:right="7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16"/>
        <w:gridCol w:w="3314"/>
        <w:gridCol w:w="1701"/>
        <w:gridCol w:w="1134"/>
      </w:tblGrid>
      <w:tr>
        <w:trPr>
          <w:trHeight w:val="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ΩΔ.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άθημ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δάσκον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ο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Π.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3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ρικές Διαφορικές Εξισώσεις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 Χαραλαμπόπουλος Σ.Ε.Μ.Φ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5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η Γραμμικά Συστήματα και Έλεγχος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Ι. Καραφύλλης Σ.Ε.Μ.Φ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,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6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αρτησιακές Εξισώσεις και Ανισότητε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. Ρασσιάς Σ.Ε.Μ.Φ.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2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εριγραφική Θεωρία Συνόλων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. Γρηγοριάδης Σ.Ε.Μ.Φ.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3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η-Γραμμική  Συναρτησιακή Ανάλυση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. Κραββαρίτης, Σ.Ε.Μ.Φ.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,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ωρία Τελεστών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Ν. Γιαννακάκης Σ.Ε.Μ.Φ.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6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Άλγεβρες </w:t>
            </w:r>
            <w:r>
              <w:rPr>
                <w:b/>
                <w:sz w:val="22"/>
                <w:szCs w:val="22"/>
                <w:lang w:val="en-US"/>
              </w:rPr>
              <w:t>Lie</w:t>
            </w:r>
            <w:r>
              <w:rPr>
                <w:b/>
                <w:sz w:val="22"/>
                <w:szCs w:val="22"/>
              </w:rPr>
              <w:t xml:space="preserve"> και Ομάδες </w:t>
            </w:r>
            <w:r>
              <w:rPr>
                <w:b/>
                <w:sz w:val="22"/>
                <w:szCs w:val="22"/>
                <w:lang w:val="en-US"/>
              </w:rPr>
              <w:t>Li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 Φελλούρης  Σ.Ε.Μ.Φ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Α,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9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περασμένες Διαφορές και Πεπερασμένα Στοιχεία για ΜΔ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. Γεωργούλης, Κ. Χρυσαφίνο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.Ε.Μ.Φ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οχαστικές ΔΕ και Εφαρμογές στα Χρηματοοικονομικά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. Παπανικολάου Σ.Ε.Μ.Φ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,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16"/>
        <w:gridCol w:w="3314"/>
        <w:gridCol w:w="1701"/>
        <w:gridCol w:w="1134"/>
      </w:tblGrid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3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χειρησιακή  Έρευνα  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. Κολέτσος Σ.Ε.Μ.Φ.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,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νάλυση Πινάκων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 Ψαρράκος Σ.Ε.Μ.Φ.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, 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4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ατιστικός Έλεγχος Ποιότητα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. Κουκουβίνος Σ.Ε.Μ.Φ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4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Μπεϋζιανή Στατιστική και </w:t>
            </w:r>
            <w:r>
              <w:rPr>
                <w:b/>
                <w:sz w:val="22"/>
                <w:szCs w:val="22"/>
                <w:lang w:val="en-US"/>
              </w:rPr>
              <w:t>MCMC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. Φουσκάκης Σ.Ε.Μ.Φ.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2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Υπολογιστική Στατιστική &amp; Στοχαστική Βελτιστοποίηση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. Φουσκάκης, Μ. Λουλάκης Σ.Ε.Μ.Φ.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4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λυση Επιβίωσης &amp; Αξιοπιστία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Χ. Καρώνη Σ.Ε.Μ.Φ.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Άλγεβρ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. Λαμπροπούλο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. Βασιλακοπούλ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.Ε.Μ.Φ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Θεωρία Κόμβων, Τοπολογία Χαμηλών Διαστάσεων και Εφαρμογές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. Λαμπροπούλου Σ.Ε.Μ.Φ.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,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3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. Κολέτσος, Π. Ποτίκα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.Η.Μ.Μ.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 Δικτύων &amp; Πολυπλοκότητ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Α. Παγουρτζής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. Φωτάκης, Σ.Η.Μ.Μ.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Θέματα Αλγορίθμων (Αλγοριθμική Επιστήμη Δεδομένων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. Παγουρτζής, Σ.Η.Μ.Μ.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. Σούλιου ΕΔΙ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3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θέματα Θεωρητικής Πληροφορικής: Προχωρημένα Θέματα Κρυπτογραφία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. Ζάχος , Α. Παγουρτζής, Σ.Η.Μ.Μ.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4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εριγραφική Πολυπλοκότητα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. Ζάχος ,  Σ.Η.Μ.Μ.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Ποτίκας ΕΔΙ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3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ντέλα Υπολογισμού και Πολυπλοκότητα, Αυτόματα και Τυπικές Γλώσσε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. Ζάχος ,  Σ.Η.Μ.Μ.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 Ποτίκας ΕΔΙ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εχνορύθμιση και Επιστήμη των Δεδομένων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 Στεφανέας Σ.Ε.Μ.Φ.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Ε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ΗΜΕΡΟΜΗΝΙΑ……………………………ΥΠΟΓΡΑΦΗ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Πιστωτικές Μονάδες (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ΑΡΑΤΗΡΗΣΕΙΣ</w:t>
      </w:r>
    </w:p>
    <w:p>
      <w:pPr>
        <w:pStyle w:val="Normal"/>
        <w:rPr/>
      </w:pPr>
      <w:r>
        <w:rPr>
          <w:sz w:val="22"/>
          <w:szCs w:val="22"/>
        </w:rPr>
        <w:t>Σ</w:t>
      </w:r>
      <w:r>
        <w:rPr>
          <w:sz w:val="22"/>
          <w:szCs w:val="22"/>
          <w:lang w:val="en-US"/>
        </w:rPr>
        <w:t>MM</w:t>
      </w:r>
      <w:r>
        <w:rPr>
          <w:sz w:val="22"/>
          <w:szCs w:val="22"/>
        </w:rPr>
        <w:t xml:space="preserve">=Σχολή Μηχανολόγων Μηχανικών, ΣΝΜΜ=Σχολή Ναυπηγών Μηχανολόγων Μηχανικώ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ΣΕΜΦΕ=Σχολή Εφαρμοσμένων Μαθηματικών και Φυσικών Επιστημών, ΣΗΜΜΥ=Σχολή Ηλεκτρολόγων Μηχανικών και Μηχανικών Υπολογιστώ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= Υποχρεωτικ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ΚΕΥ= Κατ’ Επιλογήν Υποχρεωτικ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= Επιλογ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00:00Z</dcterms:created>
  <dc:creator>floraki</dc:creator>
  <dc:description/>
  <dc:language>en-US</dc:language>
  <cp:lastModifiedBy>User</cp:lastModifiedBy>
  <cp:lastPrinted>2022-02-23T12:54:00Z</cp:lastPrinted>
  <dcterms:modified xsi:type="dcterms:W3CDTF">2023-02-24T14:28:00Z</dcterms:modified>
  <cp:revision>3</cp:revision>
  <dc:subject/>
  <dc:title/>
</cp:coreProperties>
</file>