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74"/>
        <w:gridCol w:w="293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Ο ΜΕΤΣΟΒΙΟ ΠΟΛΥΤΕΧΝΕΙΟ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Η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ΕΝΩΝ ΜΑΘΗΜΑΤΙΚΩΝ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ΦΥΣΙΚΩΝ ΕΠΙΣΤΗΜΩ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Ρ. ΠΡΩΤ.: </w:t>
            </w:r>
          </w:p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λήφθη την……./………/……..</w:t>
            </w:r>
          </w:p>
        </w:tc>
      </w:tr>
    </w:tbl>
    <w:p>
      <w:pPr>
        <w:pStyle w:val="Normal"/>
        <w:ind w:right="7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2" w:hanging="0"/>
        <w:jc w:val="center"/>
        <w:rPr/>
      </w:pPr>
      <w:r>
        <w:rPr/>
        <w:t>Εαρινό Εξάμηνο Ακαδημαϊκού Έτους 2023 – 20</w:t>
      </w:r>
      <w:r>
        <w:rPr>
          <w:lang w:val="en-US"/>
        </w:rPr>
        <w:t>2</w:t>
      </w:r>
      <w:r>
        <w:rPr/>
        <w:t>4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ΑΙΤΗΣΗ ΕΓΡΑΦΗΣ ΔΗΛΩΣΗ ΕΠΙΛΟΓΗΣ ΜΑΘΗΜΑΤΩΝ</w:t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ΓΙΑ ΤΟ ΔΠΜΣ «ΕΦΑΡΜΟΣΜΕΝΕΣ ΜΑΘΗΜΑΤΙΚΕΣ ΕΠΙΣΤΗΜΕΣ»</w:t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ΑΡ. ΜΗΤΡΩΟΥ:</w:t>
        <w:tab/>
        <w:t>ΕΠΩΝΥΜΟ:</w:t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ΟΝΟΜΑ:</w:t>
        <w:tab/>
        <w:t>ΠΑΤΡΩΝΥΜΟ:</w:t>
        <w:tab/>
      </w:r>
    </w:p>
    <w:p>
      <w:pPr>
        <w:pStyle w:val="Normal"/>
        <w:tabs>
          <w:tab w:val="clear" w:pos="720"/>
          <w:tab w:val="left" w:pos="5040" w:leader="dot"/>
          <w:tab w:val="left" w:pos="846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ΕΞ. ΕΓΓΡΑΦΗΣ:</w:t>
        <w:tab/>
        <w:t>ΔΙΕΥΘ.:</w:t>
        <w:tab/>
        <w:t>ΑΡ.:</w:t>
        <w:tab/>
      </w:r>
    </w:p>
    <w:p>
      <w:pPr>
        <w:pStyle w:val="Normal"/>
        <w:tabs>
          <w:tab w:val="clear" w:pos="720"/>
          <w:tab w:val="left" w:pos="4500" w:leader="dot"/>
          <w:tab w:val="left" w:pos="738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ΠΕΡΙΟΧΗ:</w:t>
        <w:tab/>
        <w:t>Τ.Κ.</w:t>
        <w:tab/>
        <w:t>ΤΗΛ.:</w:t>
        <w:tab/>
      </w:r>
    </w:p>
    <w:p>
      <w:pPr>
        <w:pStyle w:val="Normal"/>
        <w:tabs>
          <w:tab w:val="clear" w:pos="720"/>
          <w:tab w:val="left" w:pos="450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ΚΙΝΗΤΟ:</w:t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</w:r>
    </w:p>
    <w:p>
      <w:pPr>
        <w:pStyle w:val="Normal"/>
        <w:ind w:right="72" w:hanging="0"/>
        <w:jc w:val="center"/>
        <w:rPr>
          <w:b/>
          <w:b/>
          <w:u w:val="single"/>
        </w:rPr>
      </w:pPr>
      <w:r>
        <w:rPr>
          <w:b/>
          <w:u w:val="single"/>
        </w:rPr>
        <w:t>ΕΠΙΛΟΓΗ ΡΟΗΣ (Σημειώνετε Χ δίπλα στη ροή που επιλέγετε)</w:t>
      </w:r>
    </w:p>
    <w:p>
      <w:pPr>
        <w:pStyle w:val="Normal"/>
        <w:ind w:right="7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Α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Ανάλυση και Διαφορικές Εξισώσει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Υπολογιστικά Μαθηματικ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Γ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Πιθανότητε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αι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Δ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Μαθηματικά της Πληροφορ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Ε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Αλγεβρικές, Γεωμετρικές και Τοπολογικές Δομές                  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ΠΟΡΕΙΤΕ ΝΑ ΔΗΛΩΣΕΤΕ ΕΩΣ 6 ΜΑΘΗΜΑΤΑ, ΚΥΚΛΩΝΟΝΤΑΣ ΤΟΝ ΑΝΤΙΣΤΟΙΧΟ ΚΩΔΙΚΟ</w:t>
      </w:r>
    </w:p>
    <w:p>
      <w:pPr>
        <w:pStyle w:val="Normal"/>
        <w:ind w:right="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16"/>
        <w:gridCol w:w="3314"/>
        <w:gridCol w:w="1701"/>
        <w:gridCol w:w="1134"/>
      </w:tblGrid>
      <w:tr>
        <w:trPr>
          <w:trHeight w:val="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Δ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θημ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άσκον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ο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Π.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ρικές Διαφορικές Εξισώσει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Χαραλαμπόπουλος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η Γραμμικά Συστήματα και Έλεγχο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Ι. Καραφύλλης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,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ρτησιακές Εξισώσεις και Ανισότητε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. Ρασσιά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ριγραφική Θεωρία Συνόλων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. Γρηγοριάδη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η-Γραμμική  Συναρτησιακή Ανάλυση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 Κραββαρίτη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Γ. Σμυρλής, Σ.Ε.Μ.Φ.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,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Τελεστών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Ν. Γιαννακάκη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Μη-Μαρκοβιανές στοχαστικές συναρτήσεις-Στοχαστική δυναμικ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Γ. Αθανασούλης, Σχ. Ν.Μ.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,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Άλγεβρες </w:t>
            </w:r>
            <w:r>
              <w:rPr>
                <w:b/>
                <w:sz w:val="22"/>
                <w:szCs w:val="22"/>
                <w:lang w:val="en-US"/>
              </w:rPr>
              <w:t>Lie</w:t>
            </w:r>
            <w:r>
              <w:rPr>
                <w:b/>
                <w:sz w:val="22"/>
                <w:szCs w:val="22"/>
              </w:rPr>
              <w:t xml:space="preserve"> και Ομάδες </w:t>
            </w:r>
            <w:r>
              <w:rPr>
                <w:b/>
                <w:sz w:val="22"/>
                <w:szCs w:val="22"/>
                <w:lang w:val="en-US"/>
              </w:rPr>
              <w:t>Li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Φελλούρης 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Α,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περασμένες Διαφορές και Πεπερασμένα Στοιχεία για ΜΔ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. Γεωργούλης, Κ. Χρυσαφίν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λοκληρωτικές Εξισώσει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Γκιντίδης, ΣΕΜΦ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Λ. Μηνδρινός, Γ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χαστικές ΔΕ και Εφαρμογές στα Χρηματοοικονομικά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Λουλάκης,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,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16"/>
        <w:gridCol w:w="3314"/>
        <w:gridCol w:w="1701"/>
        <w:gridCol w:w="1134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ιακή  Έρευνα  Ι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Κολέτσος Σ.Ε.Μ.Φ.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,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άλυση Πινάκων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Ψαρράκο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, 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τιστικός Έλεγχος Ποιότητα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Κουκουβίνος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Μπεϋζιανή Στατιστική και </w:t>
            </w:r>
            <w:r>
              <w:rPr>
                <w:b/>
                <w:sz w:val="22"/>
                <w:szCs w:val="22"/>
                <w:lang w:val="en-US"/>
              </w:rPr>
              <w:t>MCM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 Φουσκάκη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λογιστική Στατιστική &amp; Στοχαστική Βελτιστοποίηση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Κ. Χαρμπή, Ακ. Υπότροφος ΣΕΜΦ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πιβίωσης &amp; Αξιοπιστία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Χ. Καρώνη Σ.Ε.Μ.Φ.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γεβρ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. Λαμπροπούλο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Θεωρία Κόμβων, Τοπολογία Χαμηλών Διαστάσεων και Εφαρμογέ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. Λαμπροπούλου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,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 Κολέτσος, Π. Ποτίκ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Η.Μ.Μ.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 Δικτύων &amp; Πολυπλοκότητ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. Παγουρτζή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. Φωτάκης, Σ.Η.Μ.Μ.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 Αλγορίθμων (Αλγοριθμική Επιστήμη Δεδομένω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 Παγουρτζής, Σ.Η.Μ.Μ.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 Σούλιου ΕΔΙ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χωρημένα Θέματα Κρυπτογραφία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. Ζάχος , Α. Παγουρτζής, Σ.Η.Μ.Μ.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Λογική &amp; Πληροφορική ΙΙ: Λογική, Αυτόματα &amp; Παίγνι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. Ζάχο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Π. Ποτίκας, ΣΗΜΜ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ΚΕ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ντέλα Υπολογισμού και Πολυπλοκότητα, Αυτόματα και Τυπικές Γλώσσε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. Ζάχος ,  Σ.Η.Μ.Μ.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Ποτίκας ΕΔΙ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χνορύθμιση και Επιστήμη των Δεδομένων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Στεφανέα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ΗΜΕΡΟΜΗΝΙΑ……………………………ΥΠΟΓΡΑΦΗ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Πιστωτικές Μονάδες (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ΑΡΑΤΗΡΗΣΕΙΣ</w:t>
      </w:r>
    </w:p>
    <w:p>
      <w:pPr>
        <w:pStyle w:val="Normal"/>
        <w:rPr/>
      </w:pPr>
      <w:r>
        <w:rPr>
          <w:sz w:val="22"/>
          <w:szCs w:val="22"/>
        </w:rPr>
        <w:t>Σ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=Σχολή Μηχανολόγων Μηχανικών, ΣΝΜΜ=Σχολή Ναυπηγών Μηχανολόγων Μηχανικώ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ΕΜΦΕ=Σχολή Εφαρμοσμένων Μαθηματικών και Φυσικών Επιστημών, ΣΗΜΜΥ=Σχολή Ηλεκτρολόγων Μηχανικών και Μηχανικών Υπολογιστώ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= Υποχρεωτικ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ΕΥ= Κατ’ Επιλογήν Υποχρεωτικ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= Επιλογ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00:00Z</dcterms:created>
  <dc:creator>floraki</dc:creator>
  <dc:description/>
  <cp:keywords/>
  <dc:language>en-US</dc:language>
  <cp:lastModifiedBy>User</cp:lastModifiedBy>
  <cp:lastPrinted>2024-03-28T11:14:00Z</cp:lastPrinted>
  <dcterms:modified xsi:type="dcterms:W3CDTF">2024-03-28T09:28:00Z</dcterms:modified>
  <cp:revision>8</cp:revision>
  <dc:subject/>
  <dc:title> </dc:title>
</cp:coreProperties>
</file>