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Εαρινό Εξάμηνο Ακαδημαϊκού Έτους 2023 – 2024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Η ΜΗΧΑΝΙΚΗ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ΑΡ. ΜΗΤΡΩΟΥ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</w:t>
        <w:tab/>
        <w:t>ΠΑΤΡΩΝΥΜΟ:</w:t>
        <w:tab/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ΕΞ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-mai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ΡΟΗ:</w:t>
        <w:tab/>
      </w:r>
    </w:p>
    <w:p>
      <w:pPr>
        <w:pStyle w:val="Normal"/>
        <w:ind w:right="72" w:hanging="0"/>
        <w:jc w:val="center"/>
        <w:rPr/>
      </w:pPr>
      <w:r>
        <w:rPr>
          <w:b/>
          <w:i/>
          <w:sz w:val="22"/>
          <w:szCs w:val="22"/>
        </w:rPr>
        <w:t>ΜΠΟΡΕΙΤΕ ΝΑ ΔΗΛΩΣΕΤΕ ΕΩΣ 10 ΜΑΘΗΜΑΤΑ, ΚΥΚΛΩΝΟΝΤΑΣ ΤΟΝ ΑΝΤΙΣΤΟΙΧΟ ΚΩΔΙΚΟ.</w:t>
      </w:r>
    </w:p>
    <w:p>
      <w:pPr>
        <w:pStyle w:val="Normal"/>
        <w:ind w:right="72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77"/>
        <w:gridCol w:w="22"/>
        <w:gridCol w:w="1384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ΠΜ. (</w:t>
            </w:r>
            <w:r>
              <w:rPr>
                <w:b/>
                <w:lang w:val="en-US"/>
              </w:rPr>
              <w:t>ECTS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ΑΣΚΟΝΤΕ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ΡΟ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λαστική Συμπεριφορά των Υλικ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Κοντού – Δρούγκα</w:t>
            </w:r>
          </w:p>
          <w:p>
            <w:pPr>
              <w:pStyle w:val="Normal"/>
              <w:rPr/>
            </w:pPr>
            <w:r>
              <w:rPr/>
              <w:t>Α. Γιαννακόπο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Πλακών &amp; Κελυφ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Ε. Θεοτόκογλ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Γραμμικά Πεπερασμένα Στοιχεί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Παπαδόπουλος </w:t>
            </w:r>
          </w:p>
          <w:p>
            <w:pPr>
              <w:pStyle w:val="Normal"/>
              <w:rPr/>
            </w:pPr>
            <w:r>
              <w:rPr/>
              <w:t>Κ. Σπηλιόπο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Συζευγμένων Πεδί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. Ε. Θεοτόκογλου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  <w:r>
              <w:rPr>
                <w:lang w:val="en-US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των Σύνθετων Υλικ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Τσαμασφύρος, </w:t>
            </w:r>
          </w:p>
          <w:p>
            <w:pPr>
              <w:pStyle w:val="Normal"/>
              <w:rPr/>
            </w:pPr>
            <w:r>
              <w:rPr/>
              <w:t xml:space="preserve">Αιμ. Σιδερίδης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ές Μέθοδοι Ανάλυσης Τάσε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Παπαδόπουλος, </w:t>
            </w:r>
          </w:p>
          <w:p>
            <w:pPr>
              <w:pStyle w:val="Normal"/>
              <w:rPr/>
            </w:pPr>
            <w:r>
              <w:rPr/>
              <w:t xml:space="preserve">Γ. Εξαδάκτυλο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ιομηχανική των Μαλακών Ιστ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Ευταξιόπο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Καταστροφικοί Έλεγχοι Υλικών με Χρήση Μεθόδων Πυρηνικής Τεχνολογί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 Πετρόπουλο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χαστικά Πεπερασμένα Στοιχεία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Παπαδόπουλος,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Ελαστικότητ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Γουργιώτης</w:t>
            </w:r>
          </w:p>
          <w:p>
            <w:pPr>
              <w:pStyle w:val="Normal"/>
              <w:rPr/>
            </w:pPr>
            <w:r>
              <w:rPr/>
              <w:t xml:space="preserve">Γ. Εξαδάκτυλο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ού Α,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77"/>
        <w:gridCol w:w="1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των Επαφ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Ζή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Πλαστικότητας (Πλαστικότητα και Θραύση Υλικώ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Γιαννακόπουλο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ριακά Στοιχεί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Τσιάτα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   Πιστωτικές Μονάδες (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Τα μαθήματα χωρίζονται σε δύο κατηγορίες: μαθήματα κορμού – μαθήματα εξειδίκευσης και κατανέμονται σε τρεις ροές: Α) Ροή Μηχανικής των Υλικών, Β) Ροή Δυναμικής, Γ) Ροή Πρόληψης Αστοχι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ΗΜΕΡΟΜΗΝΙΑ: </w:t>
        <w:tab/>
        <w:t>ΥΠΟΓΡΑΦΗ:</w:t>
        <w:tab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8:00Z</dcterms:created>
  <dc:creator>floraki</dc:creator>
  <dc:description/>
  <cp:keywords/>
  <dc:language>en-US</dc:language>
  <cp:lastModifiedBy>User</cp:lastModifiedBy>
  <cp:lastPrinted>2018-02-20T12:04:00Z</cp:lastPrinted>
  <dcterms:modified xsi:type="dcterms:W3CDTF">2024-03-28T10:27:00Z</dcterms:modified>
  <cp:revision>8</cp:revision>
  <dc:subject/>
  <dc:title>ΕΛΛΗΝΙΚΗ ΔΗΜΟΚΡΑΤΙΑ</dc:title>
</cp:coreProperties>
</file>