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ΘΝΙΚΟ ΜΕΤΣΟΒΙΟ ΠΟΛΥΤΕΧΝΕΙΟ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ΟΛΗ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ΣΜΕΝΩΝ ΜΑΘΗΜΑΤΙΚΩΝ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ΦΥΣΙΚΩΝ ΕΠΙΣΤΗΜΩ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9"/>
                <w:szCs w:val="19"/>
              </w:rPr>
            </w:pPr>
            <w:r>
              <w:rPr>
                <w:b/>
              </w:rPr>
              <w:drawing>
                <wp:inline distT="0" distB="0" distL="0" distR="0">
                  <wp:extent cx="9017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84" t="-8" r="14984" b="5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ΑΡ. ΠΡΩΤ.: </w:t>
            </w:r>
          </w:p>
          <w:p>
            <w:pPr>
              <w:pStyle w:val="Normal"/>
              <w:ind w:right="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7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Ελήφθη την……./………/……..</w:t>
            </w:r>
          </w:p>
        </w:tc>
      </w:tr>
    </w:tbl>
    <w:p>
      <w:pPr>
        <w:pStyle w:val="Normal"/>
        <w:ind w:right="7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72" w:hanging="0"/>
        <w:jc w:val="center"/>
        <w:rPr/>
      </w:pPr>
      <w:r>
        <w:rPr/>
        <w:t>Χειμερινό Εξάμηνο Ακαδημαϊκού Έτους 20</w:t>
      </w:r>
      <w:r>
        <w:rPr>
          <w:lang w:val="en-US"/>
        </w:rPr>
        <w:t>2</w:t>
      </w:r>
      <w:r>
        <w:rPr/>
        <w:t>3 – 2024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shd w:fill="CCCCCC" w:val="clear"/>
        <w:ind w:right="72" w:hanging="0"/>
        <w:jc w:val="center"/>
        <w:rPr/>
      </w:pPr>
      <w:r>
        <w:rPr/>
        <w:t>ΑΙΤΗΣΗ ΕΓΓΡΑΦΗΣ / ΔΗΛΩΣΗ ΕΠΙΛΟΓΗΣ ΜΑΘΗΜΑΤΩΝ</w:t>
      </w:r>
    </w:p>
    <w:p>
      <w:pPr>
        <w:pStyle w:val="Normal"/>
        <w:shd w:fill="CCCCCC" w:val="clear"/>
        <w:ind w:right="72" w:hanging="0"/>
        <w:jc w:val="center"/>
        <w:rPr/>
      </w:pPr>
      <w:r>
        <w:rPr/>
        <w:t>ΓΙΑ ΤΟ ΔΠΜΣ «ΕΦΑΡΜΟΣΜΕΝΕΣ ΜΑΘΗΜΑΤΙΚΕΣ ΕΠΙΣΤΗΜΕΣ»</w:t>
      </w:r>
    </w:p>
    <w:p>
      <w:pPr>
        <w:pStyle w:val="Normal"/>
        <w:tabs>
          <w:tab w:val="clear" w:pos="720"/>
          <w:tab w:val="left" w:pos="504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20"/>
          <w:tab w:val="left" w:pos="5040" w:leader="dot"/>
          <w:tab w:val="left" w:pos="9720" w:leader="dot"/>
        </w:tabs>
        <w:spacing w:lineRule="auto" w:line="360"/>
        <w:ind w:right="74" w:hanging="0"/>
        <w:rPr>
          <w:b/>
          <w:b/>
        </w:rPr>
      </w:pPr>
      <w:r>
        <w:rPr>
          <w:b/>
        </w:rPr>
        <w:t>ΑΡ. ΜΗΤΡΩΟΥ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 ......................................  ΕΠΩΝΥΜΟ:……………………………………………..</w:t>
      </w:r>
    </w:p>
    <w:p>
      <w:pPr>
        <w:pStyle w:val="Normal"/>
        <w:tabs>
          <w:tab w:val="clear" w:pos="720"/>
          <w:tab w:val="left" w:pos="5040" w:leader="dot"/>
          <w:tab w:val="left" w:pos="9720" w:leader="dot"/>
        </w:tabs>
        <w:spacing w:lineRule="auto" w:line="360"/>
        <w:ind w:right="74" w:hanging="0"/>
        <w:rPr>
          <w:b/>
          <w:b/>
        </w:rPr>
      </w:pPr>
      <w:r>
        <w:rPr>
          <w:b/>
        </w:rPr>
        <w:t>ΟΝΟΜΑ:</w:t>
        <w:tab/>
        <w:t xml:space="preserve"> ΠΑΤΡΩΝΥΜΟ:</w:t>
        <w:tab/>
        <w:t>… ΜΗΤΡΩΝΥΜΟ……………………………….ΕΞΑΜ.  ΕΓΓΡΑΦΗΣ: ………………………………. ΔΙΕΥΘ.:</w:t>
        <w:tab/>
        <w:t>ΑΡ.:</w:t>
        <w:tab/>
        <w:t>…</w:t>
      </w:r>
    </w:p>
    <w:p>
      <w:pPr>
        <w:pStyle w:val="Normal"/>
        <w:tabs>
          <w:tab w:val="clear" w:pos="720"/>
          <w:tab w:val="left" w:pos="4500" w:leader="dot"/>
          <w:tab w:val="left" w:pos="7380" w:leader="dot"/>
          <w:tab w:val="left" w:pos="9720" w:leader="dot"/>
        </w:tabs>
        <w:spacing w:lineRule="auto" w:line="360"/>
        <w:ind w:right="74" w:hanging="0"/>
        <w:rPr>
          <w:b/>
          <w:b/>
        </w:rPr>
      </w:pPr>
      <w:r>
        <w:rPr>
          <w:b/>
        </w:rPr>
        <w:t>ΠΕΡΙΟΧΗ:</w:t>
        <w:tab/>
        <w:t>Τ.Κ.</w:t>
        <w:tab/>
        <w:t>ΤΗΛ.:</w:t>
        <w:tab/>
        <w:t>…</w:t>
      </w:r>
    </w:p>
    <w:p>
      <w:pPr>
        <w:pStyle w:val="Normal"/>
        <w:tabs>
          <w:tab w:val="clear" w:pos="720"/>
          <w:tab w:val="left" w:pos="4500" w:leader="dot"/>
          <w:tab w:val="left" w:pos="9720" w:leader="dot"/>
        </w:tabs>
        <w:spacing w:lineRule="auto" w:line="360"/>
        <w:ind w:right="74" w:hanging="0"/>
        <w:rPr>
          <w:b/>
          <w:b/>
        </w:rPr>
      </w:pPr>
      <w:r>
        <w:rPr>
          <w:b/>
        </w:rPr>
        <w:t>ΚΙΝΗΤΟ:</w:t>
        <w:tab/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ab/>
        <w:t>…</w:t>
      </w:r>
    </w:p>
    <w:p>
      <w:pPr>
        <w:pStyle w:val="Normal"/>
        <w:tabs>
          <w:tab w:val="clear" w:pos="720"/>
          <w:tab w:val="left" w:pos="4500" w:leader="dot"/>
          <w:tab w:val="left" w:pos="9720" w:leader="dot"/>
        </w:tabs>
        <w:spacing w:lineRule="auto" w:line="360"/>
        <w:ind w:right="74" w:hanging="0"/>
        <w:rPr>
          <w:b/>
          <w:b/>
        </w:rPr>
      </w:pPr>
      <w:r>
        <w:rPr>
          <w:b/>
          <w:lang w:val="en-US"/>
        </w:rPr>
        <w:t>USERNAME</w:t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: ................................................................Α.Μ.Κ.Α..........................................................</w:t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ind w:right="74" w:hanging="0"/>
        <w:rPr>
          <w:b/>
          <w:b/>
        </w:rPr>
      </w:pPr>
      <w:r>
        <w:rPr>
          <w:b/>
        </w:rPr>
        <w:t>ΡΟΗ:</w:t>
        <w:tab/>
        <w:t>…</w:t>
      </w:r>
    </w:p>
    <w:p>
      <w:pPr>
        <w:pStyle w:val="Normal"/>
        <w:ind w:right="72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7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ΜΠΟΡΕΙΤΕ ΝΑ ΔΗΛΩΣΕΤΕ ΕΩΣ 6 ΜΑΘΗΜΑΤΑ, ΚΥΚΛΩΝΟΝΤΑΣ ΤΟΝ ΑΝΤΙΣΤΟΙΧΟ ΚΩΔΙΚΟ.</w:t>
      </w:r>
    </w:p>
    <w:p>
      <w:pPr>
        <w:pStyle w:val="Normal"/>
        <w:ind w:right="7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72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118"/>
        <w:gridCol w:w="959"/>
        <w:gridCol w:w="10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ΚΩΔ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ΜΑΘΗΜ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ΔΙΔΑΣΚΟΝΤΕ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ΡΟΗ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>
                <w:sz w:val="19"/>
                <w:szCs w:val="19"/>
              </w:rPr>
              <w:t xml:space="preserve">** </w:t>
            </w:r>
            <w:r>
              <w:rPr>
                <w:b/>
              </w:rPr>
              <w:t>Π.Μ.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ECTS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/>
            </w:pPr>
            <w:r>
              <w:rPr/>
              <w:t>94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/>
            </w:pPr>
            <w:r>
              <w:rPr/>
              <w:t>Συναρτησιακή Ανάλυσ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 xml:space="preserve">Γ. Σμυρλής Σ.Ε.Μ.Φ.Ε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/>
              <w:t>Α    (Υ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/>
            </w:pPr>
            <w:r>
              <w:rPr/>
              <w:t>940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/>
            </w:pPr>
            <w:r>
              <w:rPr/>
              <w:t>Θεωρία Μέτρ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>Α. Γιαννόπουλος Σ.Ε.Μ.Φ.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/>
              <w:t xml:space="preserve">Α,Γ (ΚΕΥ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>94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>Δυναμικά Συστήματ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/>
            </w:pPr>
            <w:r>
              <w:rPr/>
              <w:t>Ν. Σταυρακάκης Σ.Ε.Μ.Φ.Ε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/>
            </w:pPr>
            <w:r>
              <w:rPr/>
              <w:t xml:space="preserve">Β. Ρόθος, Α.Π.Θ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/>
              <w:t>Α (ΚΕΥ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/>
            </w:pPr>
            <w:r>
              <w:rPr/>
              <w:t>94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/>
            </w:pPr>
            <w:r>
              <w:rPr/>
              <w:t>Οικονομικά Μαθηματικά (Θεωρία Ισορροπία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/>
            </w:pPr>
            <w:r>
              <w:rPr/>
              <w:t>Ι. Πολυράκης, Σ.Ε.Μ.Φ.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/>
              <w:t>Α (ΚΕΥ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/>
            </w:pPr>
            <w:r>
              <w:rPr/>
              <w:t>94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/>
            </w:pPr>
            <w:r>
              <w:rPr/>
              <w:t>Προβλήματα βελτιστοποίησης &amp; μεταβολικές αρχές της Μαθηματικής Φυσική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/>
            </w:pPr>
            <w:r>
              <w:rPr/>
              <w:t xml:space="preserve">Γ. Αθανασούλης Σ.Ν.Μ.Μ.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/>
              <w:t>Α,Β (ΚΕΥ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/>
            </w:pPr>
            <w:r>
              <w:rPr/>
              <w:t>9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/>
            </w:pPr>
            <w:r>
              <w:rPr/>
              <w:t>Αναλυτικές Ανισότητ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/>
            </w:pPr>
            <w:r>
              <w:rPr/>
              <w:t>Θ. Ρασσιάς  Σ.Ε.Μ.Φ.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/>
              <w:t>Α      (Ε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/>
            </w:pPr>
            <w:r>
              <w:rPr/>
              <w:t>94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/>
            </w:pPr>
            <w:r>
              <w:rPr/>
              <w:t>Αριθμητική Ανάλυσ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/>
            </w:pPr>
            <w:r>
              <w:rPr/>
              <w:t xml:space="preserve">Κ. Χρυσαφίνος,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/>
            </w:pPr>
            <w:r>
              <w:rPr/>
              <w:t>Ε. Γεωργούλης Σ.Ε.Μ.Φ.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Β    (Υ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>940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>Αριθμητικές &amp; Υπολογιστικές Μέθοδοι Προσομοίωσης Μηχανολογικών Κατασκευώ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>Χ. Προβατίδης Σ.Μ.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/>
              <w:t>Β      (Ε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118"/>
        <w:gridCol w:w="993"/>
        <w:gridCol w:w="992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>9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 xml:space="preserve">Πιθανότητες </w:t>
            </w:r>
            <w:r>
              <w:rPr>
                <w:b/>
              </w:rPr>
              <w:t>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>Σ. Σαμπάνης Σ.Ε.Μ.Φ.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/>
              <w:t>Γ      (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οχαστικές Αριθμητικές Μέθοδοι και Εφαρμογές στα Χρηματοοικονομικά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 Σαπλαούρας Σ.Ε.Μ.Φ.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/>
              <w:t>Β,Γ      (ΚΕ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>94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>Γενικευμένα Γραμμικά Μοντέλ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>Χ. Καρώνη Σ.Ε.Μ.Φ.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/>
              <w:t>Γ      (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>94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>Στατιστικοί Σχεδιασμο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 xml:space="preserve">Χ. Κουκουβίνος Σ.Ε.Μ.Φ.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/>
              <w:t>Γ      (ΚΕ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>94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>Στοχαστικές Διαδικασί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>Μ. Λουλάκης  Σ.Ε.Μ.Φ.Ε.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>Κ. Καραταπάν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/>
              <w:t>Γ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/>
              <w:t>(ΚΕ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>94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>Διοίκηση Ολικής Ποιότητ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 xml:space="preserve">Κ. Κηρυττόπουλος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>Ε. Μπέλλος.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>Γ. Χατζηστέλιος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>Σ.Μ.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/>
              <w:t>Γ      (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>94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 xml:space="preserve">Αλγόριθμο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 xml:space="preserve">Ε. Ζάχος , Δ. Φωτάκης Σ.Η.Μ.Μ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/>
              <w:t>Δ       (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>94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 xml:space="preserve">Υπολογιστική Κρυπτογραφία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 xml:space="preserve">Ε. Ζάχος, Α. Παγουρτζής,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>Π. Ποτίκας Σ.Η.Μ.Μ.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/>
              <w:t xml:space="preserve">Δ       (ΚΕΥ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>9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 xml:space="preserve">Γεωμετρική Τοπολογία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>Δ. Κοντοκώστας Σ.Ε.Μ.Φ.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/>
              <w:t>Ε       (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>94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>Τοπικά Ευκλείδειες Γεωμετρί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 xml:space="preserve">Δ. Κοντοκώστας Σ.Ε.Μ.Φ.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/>
              <w:t>Ε,Α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/>
              <w:t>(ΚΕ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>940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>Υπολογιστική Πολυπλοκότητ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 xml:space="preserve">Ε. Ζάχος, Α. Παγουρτζής Σ.Η.Μ.Μ.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/>
              <w:t>Δ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/>
              <w:t>(ΚΕ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>94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 xml:space="preserve">Μηχανική Μάθησ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 xml:space="preserve">Α. Βουλοδήμος, Α.Γ. Σταφυλοπάτης, Γ. Στάμου,  Π. Τζούβελη Σ.Η.Μ.Μ.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/>
              <w:t>Δ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/>
              <w:t>(ΚΕ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00" w:leader="dot"/>
          <w:tab w:val="left" w:pos="9900" w:leader="dot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ΗΜΕΡΟΜΗΝΙΑ: </w:t>
        <w:tab/>
        <w:t>ΥΠΟΓΡΑΦΗ:</w:t>
        <w:tab/>
      </w:r>
    </w:p>
    <w:p>
      <w:pPr>
        <w:pStyle w:val="Normal"/>
        <w:tabs>
          <w:tab w:val="clear" w:pos="720"/>
          <w:tab w:val="left" w:pos="4500" w:leader="dot"/>
          <w:tab w:val="left" w:pos="9900" w:leader="dot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00" w:leader="dot"/>
          <w:tab w:val="left" w:pos="9900" w:leader="dot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* </w:t>
      </w:r>
      <w:r>
        <w:rPr>
          <w:sz w:val="19"/>
          <w:szCs w:val="19"/>
        </w:rPr>
        <w:t xml:space="preserve">Υ: υποχρεωτικά ροής, ΚΕΥ: κατ’ επιλογή υποχρεωτικά ροής, Ε: ελεύθερης επιλογής  </w:t>
      </w:r>
    </w:p>
    <w:p>
      <w:pPr>
        <w:pStyle w:val="Normal"/>
        <w:tabs>
          <w:tab w:val="clear" w:pos="720"/>
          <w:tab w:val="left" w:pos="4500" w:leader="dot"/>
          <w:tab w:val="left" w:pos="9900" w:leader="dot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00" w:leader="dot"/>
          <w:tab w:val="left" w:pos="9900" w:leader="dot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** </w:t>
      </w:r>
      <w:r>
        <w:rPr>
          <w:sz w:val="19"/>
          <w:szCs w:val="19"/>
        </w:rPr>
        <w:t>Πιστωτικές Μονάδες (</w:t>
      </w:r>
      <w:r>
        <w:rPr>
          <w:sz w:val="19"/>
          <w:szCs w:val="19"/>
          <w:lang w:val="en-US"/>
        </w:rPr>
        <w:t>ECTS</w:t>
      </w:r>
      <w:r>
        <w:rPr>
          <w:sz w:val="19"/>
          <w:szCs w:val="19"/>
        </w:rPr>
        <w:t>)</w:t>
      </w:r>
    </w:p>
    <w:p>
      <w:pPr>
        <w:pStyle w:val="Normal"/>
        <w:tabs>
          <w:tab w:val="clear" w:pos="720"/>
          <w:tab w:val="left" w:pos="4500" w:leader="dot"/>
          <w:tab w:val="left" w:pos="9900" w:leader="dot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00" w:leader="dot"/>
          <w:tab w:val="left" w:pos="9900" w:leader="dot"/>
        </w:tabs>
        <w:jc w:val="both"/>
        <w:rPr/>
      </w:pPr>
      <w:r>
        <w:rPr>
          <w:b/>
          <w:sz w:val="19"/>
          <w:szCs w:val="19"/>
        </w:rPr>
        <w:t>**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* </w:t>
      </w:r>
      <w:r>
        <w:rPr>
          <w:sz w:val="19"/>
          <w:szCs w:val="19"/>
        </w:rPr>
        <w:t>Σημειώνεται ότι το προπτυχιακό μάθημα «Πιθανότητες» του 5ου εξαμήνου της Σ.Ε.Μ.Φ.Ε. θεωρείται προαπαιτούμενο για την παρακολούθηση του αντίστοιχου μεταπτυχιακού μαθήματος «Πιθανότητες» του Δ.Π.Μ.Σ. Επομένως όσοι φοιτητές προτίθενται να</w:t>
      </w:r>
    </w:p>
    <w:p>
      <w:pPr>
        <w:pStyle w:val="Normal"/>
        <w:tabs>
          <w:tab w:val="clear" w:pos="720"/>
          <w:tab w:val="left" w:pos="4500" w:leader="dot"/>
          <w:tab w:val="left" w:pos="9900" w:leader="dot"/>
        </w:tabs>
        <w:jc w:val="both"/>
        <w:rPr/>
      </w:pPr>
      <w:r>
        <w:rPr>
          <w:sz w:val="19"/>
          <w:szCs w:val="19"/>
        </w:rPr>
        <w:t>παρακολουθήσουν το παραπάνω μεταπτυχιακό μάθημα οφείλουν να παρακολουθήσουν παράλληλα και να εξεταστούν επιτυχώς στο αντίστοιχο προπτυχιακό μάθημα της Σ.Ε.Μ.Φ.Ε., εκτός και αν έχουν εξεταστεί επιτυχώς σε αντίστοιχο μάθημα Τμήματος άλλου</w:t>
      </w:r>
    </w:p>
    <w:p>
      <w:pPr>
        <w:pStyle w:val="Normal"/>
        <w:tabs>
          <w:tab w:val="clear" w:pos="720"/>
          <w:tab w:val="left" w:pos="4500" w:leader="dot"/>
          <w:tab w:val="left" w:pos="9900" w:leader="dot"/>
        </w:tabs>
        <w:jc w:val="both"/>
        <w:rPr>
          <w:sz w:val="19"/>
          <w:szCs w:val="19"/>
        </w:rPr>
      </w:pPr>
      <w:r>
        <w:rPr>
          <w:sz w:val="19"/>
          <w:szCs w:val="19"/>
        </w:rPr>
        <w:t>Α.Ε.Ι..</w:t>
      </w:r>
    </w:p>
    <w:p>
      <w:pPr>
        <w:pStyle w:val="Normal"/>
        <w:tabs>
          <w:tab w:val="clear" w:pos="720"/>
          <w:tab w:val="left" w:pos="4500" w:leader="dot"/>
          <w:tab w:val="left" w:pos="9900" w:leader="dot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00" w:leader="dot"/>
          <w:tab w:val="left" w:pos="9900" w:leader="dot"/>
        </w:tabs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ΠΑΡΑΤΗΡΗΣΕΙΣ</w:t>
      </w:r>
    </w:p>
    <w:p>
      <w:pPr>
        <w:pStyle w:val="Normal"/>
        <w:tabs>
          <w:tab w:val="clear" w:pos="720"/>
          <w:tab w:val="left" w:pos="4500" w:leader="dot"/>
          <w:tab w:val="left" w:pos="9900" w:leader="dot"/>
        </w:tabs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4500" w:leader="dot"/>
          <w:tab w:val="left" w:pos="9900" w:leader="dot"/>
        </w:tabs>
        <w:jc w:val="both"/>
        <w:rPr/>
      </w:pPr>
      <w:r>
        <w:rPr>
          <w:sz w:val="19"/>
          <w:szCs w:val="19"/>
        </w:rPr>
        <w:t>Σ</w:t>
      </w:r>
      <w:r>
        <w:rPr>
          <w:sz w:val="19"/>
          <w:szCs w:val="19"/>
          <w:lang w:val="en-US"/>
        </w:rPr>
        <w:t>MM</w:t>
      </w:r>
      <w:r>
        <w:rPr>
          <w:sz w:val="19"/>
          <w:szCs w:val="19"/>
        </w:rPr>
        <w:t xml:space="preserve">=Σχολή Μηχανολόγων Μηχανικών, ΣΝΜΜ=Σχολή Ναυπηγών Μηχανολόγων Μηχανικών </w:t>
      </w:r>
    </w:p>
    <w:p>
      <w:pPr>
        <w:pStyle w:val="Normal"/>
        <w:tabs>
          <w:tab w:val="clear" w:pos="720"/>
          <w:tab w:val="left" w:pos="4500" w:leader="dot"/>
          <w:tab w:val="left" w:pos="9900" w:leader="dot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ΣΕΜΦΕ=Σχολή Εφαρμοσμένων Μαθηματικών και Φυσικών Επιστημών, ΣΗΜΜΥ=Σχολή Ηλεκτρολόγων Μηχανικών και Μηχανικών Υπολογιστών </w:t>
      </w:r>
    </w:p>
    <w:p>
      <w:pPr>
        <w:pStyle w:val="Normal"/>
        <w:tabs>
          <w:tab w:val="clear" w:pos="720"/>
          <w:tab w:val="left" w:pos="4500" w:leader="dot"/>
          <w:tab w:val="left" w:pos="9900" w:leader="dot"/>
        </w:tabs>
        <w:jc w:val="both"/>
        <w:rPr>
          <w:sz w:val="19"/>
          <w:szCs w:val="19"/>
        </w:rPr>
      </w:pPr>
      <w:r>
        <w:rPr>
          <w:sz w:val="19"/>
          <w:szCs w:val="19"/>
        </w:rPr>
        <w:t>ΡΟΕΣ: Α: Ανάλυση και Διαφορικές Εξισώσεις, Β: Υπολογιστικά Μαθηματικά, Γ: Πιθανότητες και Στατιστική, Δ: Μαθηματικά της Πληροφορικής, Ε: Αλγεβρικές, Γεωμετρικές και Τοπολογικές Δομές</w:t>
      </w:r>
    </w:p>
    <w:sectPr>
      <w:footnotePr>
        <w:numFmt w:val="decimal"/>
      </w:footnote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Για τους νεοεισαχθέντες φοιτητές συμπληρώνεται από τη Γραμματεία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Συμπληρώνεται μόνο από τους νεοεισαχθέντες φοιτητές (να σχετίζεται με το ονομ/νυμο, σε πεζούς λατινικούς χαρακτήρες, χωρίς σύμβολα, αριθμούς και κενά)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ίμενο υποσημείωσης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ίμενο σημείωσης τέλους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1:57:00Z</dcterms:created>
  <dc:creator>floraki</dc:creator>
  <dc:description/>
  <cp:keywords/>
  <dc:language>en-US</dc:language>
  <cp:lastModifiedBy>Valeria</cp:lastModifiedBy>
  <cp:lastPrinted>2022-10-07T15:20:00Z</cp:lastPrinted>
  <dcterms:modified xsi:type="dcterms:W3CDTF">2023-10-08T22:15:00Z</dcterms:modified>
  <cp:revision>4</cp:revision>
  <dc:subject/>
  <dc:title>ΕΛΛΗΝΙΚΗ ΔΗΜΟΚΡΑΤΙΑ</dc:title>
</cp:coreProperties>
</file>